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ЕКОМЕНДАЦИИ ПО ДЕЙСТВИЯМ ПРИ УГРОЗЕ СОВЕРШЕНИЯ ТЕРРОРИСТИЧЕСКОГО АКТА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Цель данных рекомендаций - помочь гражданам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 Любой человек должен точно представлять свое поведение и действия в экстремальных ситуациях, психологически быть готовым к самозащи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3"/>
          <w:szCs w:val="23"/>
        </w:rPr>
        <w:t>Общие рекомендации: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· обращайте внимание на подозрительных людей, предметы, на любые подозрительные мелочи. Сообщайте обо всем подозрительном сотрудникам правоохранительных органов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· никогда не принимайте от незнакомцев пакеты и сумки, не оставляйте свой багаж без присмотра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· у семьи должен план действий в чрезвычайных обстоятельствах, у всех членов семьи должны быть номера телефонов, адреса электронной почты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· необходимо назначить место встречи, где вы сможете встретиться с членами вашей семьи в экстренной ситуации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· в случае эвакуации, возьмите с собой набор предметов первой необходимости и документы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· всегда узнавайте, где находятся резервные выходы из помещения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· в доме надо укрепить и опечатать входы в подвалы и на чердаки, установить домофон, освободить лестничные клетки и коридоры от загромождающих предметов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· организовать дежурство жильцов вашего дома, которые будут регулярно обходить здание, наблюдая, все ли в порядке, обращая особое внимание на появление незнакомых лиц и автомобилей, разгрузку мешков и ящиков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· если произошел взрыв, пожар, землетрясение, никогда не пользуйтесь лифтом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· старайтесь не поддаваться панике, что бы ни произошл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3"/>
          <w:szCs w:val="23"/>
        </w:rPr>
        <w:t>Обнаружение подозрительного предмета, который может оказаться взрывным устройством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общественных местах. Как вести себя при их обнаружении? Какие действия предпринять?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сли обнаруженный предмет не должен, по вашему мнению, находиться в этом месте, не оставляйте этот факт без внимания.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 (машинисту)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Если вы обнаружили неизвестный предмет в подъезде своего дома, опросите соседей, возможно, он принадлежит им. Если владелец не установлен - немедленно сообщите о находке в ваше отделение полиции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Если вы обнаружили неизвестный предмет в учреждении, немедленно сообщите о находке администрации или охран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3"/>
          <w:szCs w:val="23"/>
        </w:rPr>
        <w:t>Во всех перечисленных случаях: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3"/>
          <w:szCs w:val="23"/>
        </w:rPr>
        <w:t>· не пользуйтесь сотовыми телефонами вблизи обнаруженного предмета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· не трогайте, не передвигайте, не вскрывайте обнаруженный предмет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· зафиксируйте время обнаружения предмета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· постарайтесь сделать все возможное, чтобы люди отошли как можно дальше от находки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· обязательно дождитесь прибытия оперативно-следственной группы (помните, что вы являетесь очень важным очевидцем)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мните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одители! Вы отвечаете за жизнь и здоровье ваших детей. Разъясните детям, что любой предмет найденный на улице или в подъезде, может представлять опасность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3"/>
          <w:szCs w:val="23"/>
        </w:rPr>
        <w:t>Получение информации об эвакуации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общение об эвакуации может поступить не только в случае обнаружения взрывного устройства и ликвидации последствий террористического акта, но и при пожаре, стихийном бедствии и т.п. </w:t>
        <w:br/>
        <w:t xml:space="preserve">Получив сообщение от представителей властей или правоохранительных органов о начале эвакуации, соблюдайте спокойствие и четко выполняйте их команды. </w:t>
        <w:br/>
        <w:br/>
        <w:t>Если вы находитесь в квартире, выполните следующие действия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· Возьмите личные документы, деньги, ценности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· Отключите электричество, воду и газ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· Окажите помощь в эвакуации пожилых и тяжело больных людей;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· Обязательно закройте входную дверь на замок – это защитит квартиру от возможного проникновения мародеров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 допускайте паники, истерики и спешки. Помещение покидайте организованно.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звращайтесь в покинутое помещение только после разрешения ответственных лиц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мните, что от согласованности и четкости ваших действий будет зависеть жизнь и здоровье многих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3"/>
          <w:szCs w:val="23"/>
        </w:rPr>
        <w:t>Действия при угрозе совершения террористического акта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гда контролируйте ситуацию вокруг себя, особенно когда находитесь на объектах транспорта, культурно-развлекательных, спортивных и торговых центрах.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обнаружении забытых вещей, не трогая их, сообщите об этом водителю, сотрудникам объекта, службы безопасности, полиции. Не пытайтесь заглянуть внутрь подозрительного пакета, коробки, иного предмета. 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е подбирайте бесхозных вещей, как бы привлекательно они не выглядели. В них могут быть закамуфлированы взрывные устройства (в банках из-под пива, сотовых телефонах и т.п.). Не пинайте на улице предметы, лежащие на земле. 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лучайно узнав о готовящемся теракте, немедленно сообщите об этом в правоохранительные орг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3"/>
          <w:szCs w:val="23"/>
        </w:rPr>
        <w:t>Если вам стало известно о готовящемся или совершенном преступлении, немедленно сообщите об этом в органы ФСБ или МВД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nk"/>
        <w:spacing w:before="0" w:after="0"/>
        <w:ind w:left="-540" w:firstLine="540"/>
        <w:jc w:val="both"/>
        <w:rPr/>
      </w:pPr>
      <w:r>
        <w:rPr>
          <w:rStyle w:val="StrongEmphasis"/>
        </w:rPr>
        <w:t>Телефоны дежурных служб города Томска</w:t>
      </w:r>
    </w:p>
    <w:p>
      <w:pPr>
        <w:pStyle w:val="Link"/>
        <w:spacing w:before="0" w:after="0"/>
        <w:ind w:left="-540" w:firstLine="540"/>
        <w:jc w:val="both"/>
        <w:rPr>
          <w:rStyle w:val="StrongEmphasis"/>
        </w:rPr>
      </w:pPr>
      <w:r>
        <w:rPr/>
      </w:r>
    </w:p>
    <w:tbl>
      <w:tblPr>
        <w:tblW w:w="62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42"/>
        <w:gridCol w:w="1483"/>
        <w:gridCol w:w="1491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0" w:after="0"/>
              <w:jc w:val="both"/>
              <w:rPr/>
            </w:pPr>
            <w:r>
              <w:rPr>
                <w:rStyle w:val="StrongEmphasis"/>
              </w:rPr>
              <w:t>Админист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0" w:after="0"/>
              <w:jc w:val="both"/>
              <w:rPr/>
            </w:pPr>
            <w:r>
              <w:rPr>
                <w:rStyle w:val="StrongEmphasis"/>
              </w:rPr>
              <w:t>УФС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0" w:after="0"/>
              <w:jc w:val="both"/>
              <w:rPr/>
            </w:pPr>
            <w:r>
              <w:rPr>
                <w:rStyle w:val="StrongEmphasis"/>
              </w:rPr>
              <w:t>УМВ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0" w:after="0"/>
              <w:jc w:val="both"/>
              <w:rPr/>
            </w:pPr>
            <w:r>
              <w:rPr>
                <w:rStyle w:val="StrongEmphasis"/>
              </w:rPr>
              <w:t>УМЧС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0" w:after="0"/>
              <w:jc w:val="both"/>
              <w:rPr/>
            </w:pPr>
            <w:r>
              <w:rPr>
                <w:rStyle w:val="StrongEmphasis"/>
                <w:lang w:val="en-US"/>
              </w:rPr>
              <w:t>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0" w:after="0"/>
              <w:jc w:val="both"/>
              <w:rPr/>
            </w:pPr>
            <w:r>
              <w:rPr>
                <w:rStyle w:val="StrongEmphasis"/>
              </w:rPr>
              <w:t>433-7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0" w:after="0"/>
              <w:jc w:val="both"/>
              <w:rPr/>
            </w:pPr>
            <w:r>
              <w:rPr>
                <w:rStyle w:val="StrongEmphasis"/>
                <w:lang w:val="en-US"/>
              </w:rPr>
              <w:t>02</w:t>
            </w:r>
            <w:r>
              <w:rPr>
                <w:rStyle w:val="StrongEmphasis"/>
              </w:rPr>
              <w:t>; 1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"/>
              <w:spacing w:before="0" w:after="0"/>
              <w:jc w:val="both"/>
              <w:rPr/>
            </w:pPr>
            <w:r>
              <w:rPr>
                <w:rStyle w:val="StrongEmphasis"/>
              </w:rPr>
              <w:t>01; 101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">
    <w:name w:val="link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59:00Z</dcterms:created>
  <dc:creator>kuzevanova</dc:creator>
  <dc:description/>
  <cp:keywords/>
  <dc:language>en-US</dc:language>
  <cp:lastModifiedBy>kuzevanova</cp:lastModifiedBy>
  <dcterms:modified xsi:type="dcterms:W3CDTF">2017-04-06T04:23:00Z</dcterms:modified>
  <cp:revision>2</cp:revision>
  <dc:subject/>
  <dc:title>РЕКОМЕНДАЦИИ ПО ДЕЙСТВИЯМ ПРИ УГРОЗЕ СОВЕРШЕНИЯ ТЕРРОРИСТИЧЕСКОГО АКТА</dc:title>
</cp:coreProperties>
</file>