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«ТОМСКИЙ ЭКОНОМИКО-ЮРИД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(АНПОО ТЭЮ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АНПОО «ТЭЮТ»</w:t>
        <w:br/>
        <w:t>___________________/Новокшонова В.Г.</w:t>
      </w:r>
    </w:p>
    <w:p>
      <w:pPr>
        <w:pStyle w:val="Normal"/>
        <w:spacing w:lineRule="auto" w:line="259" w:before="0" w:after="5"/>
        <w:ind w:left="34" w:firstLine="698"/>
        <w:jc w:val="right"/>
        <w:rPr/>
      </w:pPr>
      <w:r>
        <w:rPr>
          <w:color w:val="000000"/>
          <w:sz w:val="22"/>
          <w:szCs w:val="22"/>
        </w:rPr>
        <w:t>«___» _________________________г.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А.00 НАИМЕНОВАНИЕ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для специальносте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1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омск 202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680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Рабочая программа учебного предмета составлена на  основе требований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,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Yu Mincho"/>
          <w:color w:val="FF0000"/>
          <w:sz w:val="22"/>
          <w:szCs w:val="22"/>
        </w:rPr>
        <w:t xml:space="preserve">40.02.03 «Право и судебное администрирование», утвержденного приказом Министерства образования и науки Российской Федерации 12 мая 2014 г. № 512, рабочего учебного плана, утвержденного педагогическим советом ТЭЮТ «__» ______________ г. протокол № ____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Рабочая программа обсуждена и одобрена на заседании педагогического совета  </w:t>
      </w:r>
    </w:p>
    <w:p>
      <w:pPr>
        <w:pStyle w:val="Normal"/>
        <w:spacing w:lineRule="auto" w:line="276"/>
        <w:rPr/>
      </w:pPr>
      <w:r>
        <w:rPr>
          <w:sz w:val="22"/>
          <w:szCs w:val="22"/>
          <w:highlight w:val="yellow"/>
        </w:rPr>
        <w:t>Протокол № _____ от _________________ г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едседатель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совета              ________________ Новокшонова В.Г. </w:t>
      </w:r>
      <w:r>
        <w:br w:type="page"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АСПОРТ рабочей ПРОГРАММЫ УЧЕБНОГО ПРЕДМЕТ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ТРУКТУРА и содержание УЧЕБНОГО ПРЕДМЕТА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lineRule="auto" w:line="360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словия реализации программы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360"/>
              <w:ind w:left="284" w:firstLine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lineRule="auto" w:line="360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2"/>
          <w:szCs w:val="22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ебного предмета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го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ебного предмета может быть использов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ать принадлежность учебного предмета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В результате освоения учебного предмета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В результате освоения учебного предмет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держание учебного предмета направлено н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  <w:lang w:eastAsia="en-US"/>
        </w:rPr>
        <w:t>формирование общих компетенций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ются общие (ОК) компетенции в соответствии с перечисленными в п. 1.ФГОСов по специальностям / профессия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фессиональных компетенций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FF0000"/>
          <w:sz w:val="22"/>
          <w:szCs w:val="22"/>
        </w:rPr>
        <w:t>Указываются профессиональные(ПК) компетенции в соответствии с перечисленными в п. 1.ФГОСов по специальностям / професс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как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FF0000"/>
          <w:sz w:val="22"/>
          <w:szCs w:val="22"/>
        </w:rPr>
        <w:t>Указываются личностные результаты и надпрофессиональные компетенции в соответствии с перечисленными ниже (выбрать те, которые подходя</w:t>
      </w:r>
      <w:r>
        <w:rPr/>
        <w:t>т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894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ичностные результаты </w:t>
            </w:r>
          </w:p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ализации программы воспитания </w:t>
            </w:r>
          </w:p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скриптор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личностных результатов реализации программы воспитания 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ртрет выпускника ТЭЮТ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ющий себя гражданином и защитником великой стран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  многонационального народа Росс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6</w:t>
            </w:r>
          </w:p>
        </w:tc>
      </w:tr>
      <w:tr>
        <w:trPr>
          <w:trHeight w:val="167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8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9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1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2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3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4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5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6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7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8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9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1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2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3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4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5</w:t>
            </w:r>
          </w:p>
        </w:tc>
      </w:tr>
      <w:tr>
        <w:trPr>
          <w:trHeight w:val="672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36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профессиональные компетенции (soft skills), сформированные посредством воспитательной деятельности  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ое мыш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1</w:t>
            </w:r>
          </w:p>
        </w:tc>
      </w:tr>
      <w:tr>
        <w:trPr>
          <w:trHeight w:val="237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рганизация (концентрация и управление внимание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2</w:t>
            </w:r>
          </w:p>
        </w:tc>
      </w:tr>
      <w:tr>
        <w:trPr>
          <w:trHeight w:val="12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бой  (управление эмоциями, стрессом, планирование и целеполагание, тайм-менеджмент, умение слушать и слышат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3</w:t>
            </w:r>
          </w:p>
        </w:tc>
      </w:tr>
      <w:tr>
        <w:trPr>
          <w:trHeight w:val="11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ежиме неопреде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4</w:t>
            </w:r>
          </w:p>
        </w:tc>
      </w:tr>
      <w:tr>
        <w:trPr>
          <w:trHeight w:val="126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5</w:t>
            </w:r>
          </w:p>
        </w:tc>
      </w:tr>
      <w:tr>
        <w:trPr>
          <w:trHeight w:val="126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 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4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. Очная форма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ромежуточная аттестация в форме (указать)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. Заочная форма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ромежуточная аттестация в форме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в этой строке часы не указываютс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Во всех ячейках со звездочкой (*) следует указать объем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2.2. Тематический план и содержание учебного предмета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63"/>
        <w:gridCol w:w="7984"/>
        <w:gridCol w:w="1972"/>
        <w:gridCol w:w="3075"/>
      </w:tblGrid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</w:t>
            </w:r>
            <w:r>
              <w:rPr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х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ов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ю</w:t>
            </w:r>
            <w:r>
              <w:rPr>
                <w:b/>
                <w:spacing w:val="-5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тор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ству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Cs/>
                <w:i/>
                <w:color w:val="A6A6A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 соответствовать указанному количеству часов в пункте 1.4 паспорта примерной программы)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репродуктивный-воспроизведение (умения воспроизведения и интерпретации зн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репродуктивный-алгоритмический (умения самостоятельно применять имеющиеся знания при решении зада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продуктивный-практический (умение решать прикладные задания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уктивный профессиональный (получение субъективно новых знаний, умения выполнять профессиональную, исследовательскую работ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Реализация учебного предмета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2"/>
          <w:szCs w:val="22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Оборудование </w:t>
      </w:r>
      <w:r>
        <w:rPr>
          <w:sz w:val="22"/>
          <w:szCs w:val="22"/>
        </w:rPr>
        <w:t xml:space="preserve">лаборатории </w:t>
      </w:r>
      <w:r>
        <w:rPr>
          <w:bCs/>
          <w:sz w:val="22"/>
          <w:szCs w:val="22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Дополнительные источники: _________________________________________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нтроль и оценка результатов освоения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ценка</w:t>
      </w:r>
      <w:r>
        <w:rPr>
          <w:sz w:val="22"/>
          <w:szCs w:val="22"/>
        </w:rPr>
        <w:t xml:space="preserve"> результатов освоения учебного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ечисляются все знания и умения, указанные в п.4. паспорта пример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Результаты переносятся из паспорта примерной  программы. </w:t>
      </w:r>
      <w:r>
        <w:rPr>
          <w:i/>
          <w:sz w:val="22"/>
          <w:szCs w:val="22"/>
        </w:rPr>
        <w:t>Перечень форм контроля следует конкретизировать с учетом специфики обучения по примерной  программе учебного предмета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4" w:hanging="240"/>
      </w:pPr>
      <w:rPr>
        <w:sz w:val="24"/>
        <w:spacing w:val="-2"/>
        <w:szCs w:val="24"/>
        <w:w w:val="99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1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1" w:hanging="888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5" w:hanging="8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3" w:hanging="8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8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9" w:hanging="8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8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8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4:00Z</dcterms:created>
  <dc:creator>BLINOV</dc:creator>
  <dc:description/>
  <cp:keywords/>
  <dc:language>en-US</dc:language>
  <cp:lastModifiedBy>Артем Миронов</cp:lastModifiedBy>
  <cp:lastPrinted>2022-11-16T10:00:00Z</cp:lastPrinted>
  <dcterms:modified xsi:type="dcterms:W3CDTF">2023-10-07T12:29:00Z</dcterms:modified>
  <cp:revision>33</cp:revision>
  <dc:subject/>
  <dc:title>ПРОЕКТ</dc:title>
</cp:coreProperties>
</file>