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КТ ПРИЕМА-СДАЧИ ОКАЗАННЫХ УСЛУГ (учебная нагруз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 договору возмездного оказания услуг от «____» ____________20    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Мы, нижеподписавшиеся, Исполнитель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 и Заказчик в лице Новокшоновой В.Г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с другой стороны, составили настоящий акт в том, что Исполнителем в период с «____»__________20      г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по «____»_______________20      г. оказаны следующие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71"/>
        <w:gridCol w:w="873"/>
        <w:gridCol w:w="873"/>
        <w:gridCol w:w="873"/>
        <w:gridCol w:w="873"/>
        <w:gridCol w:w="825"/>
        <w:gridCol w:w="832"/>
        <w:gridCol w:w="910"/>
        <w:gridCol w:w="942"/>
      </w:tblGrid>
      <w:tr>
        <w:trPr>
          <w:trHeight w:val="10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 нары (час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чел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чел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час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/раб (шт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Р (шт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/работы ОЗО (Чел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 тика (чел)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часов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умма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 оказаны в полном объеме с надлежащим качеством, претензий к исполнителю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</w:rPr>
        <w:t>От заказчика_________________________</w:t>
        <w:tab/>
        <w:tab/>
        <w:t xml:space="preserve">                          Исполнитель________________________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. учебным отделом__________________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КТ ПРИЕМА-СДАЧИ ОКАЗАННЫХ УСЛУГ (учебно-методическая нагруз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 договору возмездного оказания услуг от «____» ____________20    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Исполнитель________________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с одно стороны и Заказчик в лице Новокшоновой В.Г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с другой стороны, составили настоящий акт в том, что Исполнителем в период с «____» __________20     г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по «____» _______________20     г . оказаны следующие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40" w:after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затраченного времени в ча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 оказаны в полном объеме с надлежащим качеством, претензий к исполнителю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</w:rPr>
        <w:t>От заказчика:_________________________</w:t>
        <w:tab/>
        <w:tab/>
        <w:t xml:space="preserve">                          Исполнитель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</w:rPr>
        <w:t>Заместитель директора по УМР __________________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2:00Z</dcterms:created>
  <dc:creator>Administrator</dc:creator>
  <dc:description/>
  <cp:keywords/>
  <dc:language>en-US</dc:language>
  <cp:lastModifiedBy>User</cp:lastModifiedBy>
  <cp:lastPrinted>2019-12-25T16:14:00Z</cp:lastPrinted>
  <dcterms:modified xsi:type="dcterms:W3CDTF">2020-01-21T10:22:00Z</dcterms:modified>
  <cp:revision>2</cp:revision>
  <dc:subject/>
  <dc:title>АКТ ПРИЕМА-СДАЧИ ОКАЗАННЫХ УСЛУГ</dc:title>
</cp:coreProperties>
</file>