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7780</wp:posOffset>
                </wp:positionV>
                <wp:extent cx="10027920" cy="143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pacing w:val="8"/>
                                <w:sz w:val="64"/>
                              </w:rPr>
                              <w:t xml:space="preserve">Действия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8"/>
                                <w:sz w:val="64"/>
                              </w:rPr>
                              <w:t xml:space="preserve">при обнаружен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11"/>
                                <w:sz w:val="64"/>
                              </w:rPr>
                              <w:t>взрывоопас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.4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pacing w:val="8"/>
                          <w:sz w:val="64"/>
                        </w:rPr>
                        <w:t xml:space="preserve">Действия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8"/>
                          <w:sz w:val="64"/>
                        </w:rPr>
                        <w:t xml:space="preserve">при обнаружении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11"/>
                          <w:sz w:val="64"/>
                        </w:rPr>
                        <w:t>взрывоопас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4375150</wp:posOffset>
                </wp:positionV>
                <wp:extent cx="531495" cy="5867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00" stroked="f" o:allowincell="f" style="position:absolute;margin-left:372pt;margin-top:344.5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4400</wp:posOffset>
                </wp:positionH>
                <wp:positionV relativeFrom="paragraph">
                  <wp:posOffset>5819140</wp:posOffset>
                </wp:positionV>
                <wp:extent cx="531495" cy="5867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458.2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7217410</wp:posOffset>
                </wp:positionV>
                <wp:extent cx="531495" cy="58674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568.3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8604250</wp:posOffset>
                </wp:positionV>
                <wp:extent cx="531495" cy="58674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677.5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4400</wp:posOffset>
                </wp:positionH>
                <wp:positionV relativeFrom="paragraph">
                  <wp:posOffset>10013950</wp:posOffset>
                </wp:positionV>
                <wp:extent cx="531495" cy="58674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86800"/>
                        </a:xfrm>
                        <a:prstGeom prst="downArrow">
                          <a:avLst>
                            <a:gd name="adj1" fmla="val 50000"/>
                            <a:gd name="adj2" fmla="val 2760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2pt;margin-top:788.5pt;width:41.8pt;height:46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</wp:posOffset>
                </wp:positionH>
                <wp:positionV relativeFrom="paragraph">
                  <wp:posOffset>877570</wp:posOffset>
                </wp:positionV>
                <wp:extent cx="9532620" cy="34937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3493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Обнаружив подозрительную вещь в общественном 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  <w:u w:val="single"/>
                              </w:rPr>
                              <w:t>транспорте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, опросите пассажиров. Если хозяин не установлен, немедленно сообщите об этом водителю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Обнаружив бесхозный предмет в 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  <w:u w:val="single"/>
                              </w:rPr>
                              <w:t>подъезде своего дома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, опросите соседей. Если владелец не установлен, немедленно сообщите об этом в отделение милиции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Обнаружив признаки установки взрывного устройства 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  <w:u w:val="single"/>
                              </w:rPr>
                              <w:t>в учреждении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, немедленно сообщите о находке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275.1pt;mso-wrap-distance-left:9.05pt;mso-wrap-distance-right:9.05pt;mso-wrap-distance-top:0pt;mso-wrap-distance-bottom:0pt;margin-top:69.1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Обнаружив подозрительную вещь в общественном 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  <w:u w:val="single"/>
                        </w:rPr>
                        <w:t>транспорте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, опросите пассажиров. Если хозяин не установлен, немедленно сообщите об этом водителю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Обнаружив бесхозный предмет в 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  <w:u w:val="single"/>
                        </w:rPr>
                        <w:t>подъезде своего дома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, опросите соседей. Если владелец не установлен, немедленно сообщите об этом в отделение милиции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Обнаружив признаки установки взрывного устройства 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  <w:u w:val="single"/>
                        </w:rPr>
                        <w:t>в учреждении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, немедленно сообщите о находке администрации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4965700</wp:posOffset>
                </wp:positionV>
                <wp:extent cx="9532620" cy="845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45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Не подходите к подозрительному предмету, не трогайте, не вскрывайте и не передвигай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6.6pt;mso-wrap-distance-left:9.05pt;mso-wrap-distance-right:9.05pt;mso-wrap-distance-top:0pt;mso-wrap-distance-bottom:0pt;margin-top:391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Не подходите к подозрительному предмету, не трогайте, не вскрывайте и не передвигай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</wp:posOffset>
                </wp:positionH>
                <wp:positionV relativeFrom="paragraph">
                  <wp:posOffset>6390640</wp:posOffset>
                </wp:positionV>
                <wp:extent cx="9532620" cy="826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26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Запомните время обнаруж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5.1pt;mso-wrap-distance-left:9.05pt;mso-wrap-distance-right:9.05pt;mso-wrap-distance-top:0pt;mso-wrap-distance-bottom:0pt;margin-top:503.2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Запомните время обнаруж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7800340</wp:posOffset>
                </wp:positionV>
                <wp:extent cx="9532620" cy="822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229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Предупредите людей, чтобы они отошли как можно дальше от опасной нахо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4.8pt;mso-wrap-distance-left:9.05pt;mso-wrap-distance-right:9.05pt;mso-wrap-distance-top:0pt;mso-wrap-distance-bottom:0pt;margin-top:614.2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Предупредите людей, чтобы они отошли как можно дальше от опасной нах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980</wp:posOffset>
                </wp:positionH>
                <wp:positionV relativeFrom="paragraph">
                  <wp:posOffset>9198610</wp:posOffset>
                </wp:positionV>
                <wp:extent cx="9532620" cy="8115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8115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язательно дождитесь специалистов, так как вы являетесь самым важным очевидц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63.9pt;mso-wrap-distance-left:9.05pt;mso-wrap-distance-right:9.05pt;mso-wrap-distance-top:0pt;mso-wrap-distance-bottom:0pt;margin-top:724.3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язательно дождитесь специалистов, так как вы являетесь самым важным очевидц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80</wp:posOffset>
                </wp:positionH>
                <wp:positionV relativeFrom="paragraph">
                  <wp:posOffset>10593070</wp:posOffset>
                </wp:positionV>
                <wp:extent cx="9532620" cy="1238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2382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50.6pt;height:97.5pt;mso-wrap-distance-left:9.05pt;mso-wrap-distance-right:9.05pt;mso-wrap-distance-top:0pt;mso-wrap-distance-bottom:0pt;margin-top:834.1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Не предпринимайте самостоятельно никаких действий с подозрительными предметами — это может привести к многочисленным жертвам и разрушения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12071350</wp:posOffset>
                </wp:positionV>
                <wp:extent cx="9532620" cy="1828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8288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72"/>
                                <w:u w:val="single"/>
                              </w:rPr>
                              <w:t>Помните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6"/>
                              </w:rPr>
                              <w:t xml:space="preserve">Для маскировки взрывных устройств чаще всего использую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56"/>
                              </w:rPr>
                              <w:t>обычные бытовые предме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6"/>
                              </w:rPr>
                              <w:t>: сумки, пакеты, свертки, коробки, портфели, игру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50.6pt;height:144pt;mso-wrap-distance-left:9.05pt;mso-wrap-distance-right:9.05pt;mso-wrap-distance-top:0pt;mso-wrap-distance-bottom:0pt;margin-top:950.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72"/>
                          <w:u w:val="single"/>
                        </w:rPr>
                        <w:t>Помните!</w:t>
                      </w: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56"/>
                        </w:rPr>
                        <w:t xml:space="preserve">Для маскировки взрывных устройств чаще всего используются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56"/>
                        </w:rPr>
                        <w:t>обычные бытовые предметы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56"/>
                        </w:rPr>
                        <w:t>: сумки, пакеты, свертки, коробки, портфели, игр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7270</wp:posOffset>
                </wp:positionH>
                <wp:positionV relativeFrom="paragraph">
                  <wp:posOffset>4116070</wp:posOffset>
                </wp:positionV>
                <wp:extent cx="365760" cy="3276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324.1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7270</wp:posOffset>
                </wp:positionH>
                <wp:positionV relativeFrom="paragraph">
                  <wp:posOffset>4931410</wp:posOffset>
                </wp:positionV>
                <wp:extent cx="365760" cy="3276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388.3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7270</wp:posOffset>
                </wp:positionH>
                <wp:positionV relativeFrom="paragraph">
                  <wp:posOffset>7301230</wp:posOffset>
                </wp:positionV>
                <wp:extent cx="365760" cy="3276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574.9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7270</wp:posOffset>
                </wp:positionH>
                <wp:positionV relativeFrom="paragraph">
                  <wp:posOffset>8463280</wp:posOffset>
                </wp:positionV>
                <wp:extent cx="365760" cy="3276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666.4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7270</wp:posOffset>
                </wp:positionH>
                <wp:positionV relativeFrom="paragraph">
                  <wp:posOffset>10372090</wp:posOffset>
                </wp:positionV>
                <wp:extent cx="365760" cy="3276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816.7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7270</wp:posOffset>
                </wp:positionH>
                <wp:positionV relativeFrom="paragraph">
                  <wp:posOffset>11579860</wp:posOffset>
                </wp:positionV>
                <wp:extent cx="365760" cy="3276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7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80.1pt;margin-top:911.8pt;width:28.75pt;height:25.7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-162560</wp:posOffset>
                </wp:positionV>
                <wp:extent cx="10027920" cy="143789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авила поведения при взрыв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5"/>
                                <w:sz w:val="52"/>
                              </w:rPr>
                              <w:t xml:space="preserve">Если после взрыва в здании вы находитесь в сознании </w:t>
                            </w:r>
                            <w:r>
                              <w:rPr>
                                <w:b/>
                                <w:color w:val="0000FF"/>
                                <w:spacing w:val="3"/>
                                <w:sz w:val="52"/>
                              </w:rPr>
                              <w:t>и можете двигаться, помогите тем людям, ко</w:t>
                            </w:r>
                            <w:r>
                              <w:rPr>
                                <w:b/>
                                <w:color w:val="0000FF"/>
                                <w:spacing w:val="4"/>
                                <w:sz w:val="52"/>
                              </w:rPr>
                              <w:t xml:space="preserve">му это необходимо. Сообщите о 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 xml:space="preserve">случившемся по телефонам </w:t>
                            </w:r>
                            <w:r>
                              <w:rPr>
                                <w:b/>
                                <w:color w:val="FF00FF"/>
                                <w:sz w:val="52"/>
                              </w:rPr>
                              <w:t>«01», «02» и «03»</w:t>
                            </w: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</w:rPr>
                              <w:t>П</w:t>
                            </w:r>
                            <w:r>
                              <w:rPr>
                                <w:b/>
                                <w:color w:val="0000FF"/>
                                <w:spacing w:val="3"/>
                                <w:sz w:val="52"/>
                              </w:rPr>
                              <w:t>окидать здание следует только в случае начавшегося пожара или угрозы обрушения конструкций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Как действовать, </w:t>
                              <w:br/>
                              <w:t>если вы попали после взрыва в зава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Если есть возможность выбра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52"/>
                              </w:rPr>
                              <w:t>Если нет возможности выбрать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52"/>
                              </w:rPr>
                              <w:t>Если получена травма (ран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6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2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авила поведения при взрыве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pacing w:val="5"/>
                          <w:sz w:val="52"/>
                        </w:rPr>
                        <w:t xml:space="preserve">Если после взрыва в здании вы находитесь в сознании </w:t>
                      </w:r>
                      <w:r>
                        <w:rPr>
                          <w:b/>
                          <w:color w:val="0000FF"/>
                          <w:spacing w:val="3"/>
                          <w:sz w:val="52"/>
                        </w:rPr>
                        <w:t>и можете двигаться, помогите тем людям, ко</w:t>
                      </w:r>
                      <w:r>
                        <w:rPr>
                          <w:b/>
                          <w:color w:val="0000FF"/>
                          <w:spacing w:val="4"/>
                          <w:sz w:val="52"/>
                        </w:rPr>
                        <w:t xml:space="preserve">му это необходимо. Сообщите о </w:t>
                      </w:r>
                      <w:r>
                        <w:rPr>
                          <w:b/>
                          <w:color w:val="0000FF"/>
                          <w:sz w:val="52"/>
                        </w:rPr>
                        <w:t xml:space="preserve">случившемся по телефонам </w:t>
                      </w:r>
                      <w:r>
                        <w:rPr>
                          <w:b/>
                          <w:color w:val="FF00FF"/>
                          <w:sz w:val="52"/>
                        </w:rPr>
                        <w:t>«01», «02» и «03»</w:t>
                      </w:r>
                      <w:r>
                        <w:rPr>
                          <w:b/>
                          <w:color w:val="0000FF"/>
                          <w:sz w:val="5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color w:val="0000FF"/>
                          <w:sz w:val="52"/>
                        </w:rPr>
                        <w:t>П</w:t>
                      </w:r>
                      <w:r>
                        <w:rPr>
                          <w:b/>
                          <w:color w:val="0000FF"/>
                          <w:spacing w:val="3"/>
                          <w:sz w:val="52"/>
                        </w:rPr>
                        <w:t>окидать здание следует только в случае начавшегося пожара или угрозы обрушения конструкций.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/>
                        <w:t xml:space="preserve">Как действовать, </w:t>
                        <w:br/>
                        <w:t>если вы попали после взрыва в зава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Если есть возможность выбра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52"/>
                        </w:rPr>
                        <w:t>Если нет возможности выбратьс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52"/>
                        </w:rPr>
                        <w:t>Если получена травма (ранение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6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6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</wp:posOffset>
                </wp:positionH>
                <wp:positionV relativeFrom="paragraph">
                  <wp:posOffset>3658870</wp:posOffset>
                </wp:positionV>
                <wp:extent cx="8934450" cy="4572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Осмотритесь, нет ли просветов, лазов, прое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288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Осмотритесь, нет ли просветов, лазов, пр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90</wp:posOffset>
                </wp:positionH>
                <wp:positionV relativeFrom="paragraph">
                  <wp:posOffset>4455160</wp:posOffset>
                </wp:positionV>
                <wp:extent cx="8911590" cy="457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Осторожно выбирайтесь из завала, не вызывая нового об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1.7pt;height:36pt;mso-wrap-distance-left:9.05pt;mso-wrap-distance-right:9.05pt;mso-wrap-distance-top:0pt;mso-wrap-distance-bottom:0pt;margin-top:350.8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Осторожно выбирайтесь из завала, не вызывая нового об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5262880</wp:posOffset>
                </wp:positionV>
                <wp:extent cx="8911590" cy="4572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Выйдите на открытое место. Зарегистрируйтесь в штабе спасательных раб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1.7pt;height:36pt;mso-wrap-distance-left:9.05pt;mso-wrap-distance-right:9.05pt;mso-wrap-distance-top:0pt;mso-wrap-distance-bottom:0pt;margin-top:414.4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Выйдите на открытое место. Зарегистрируйтесь в штабе спасатель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</wp:posOffset>
                </wp:positionH>
                <wp:positionV relativeFrom="paragraph">
                  <wp:posOffset>6447790</wp:posOffset>
                </wp:positionV>
                <wp:extent cx="8934450" cy="8420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420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Постарайтесь укрепить завал </w:t>
                              <w:br/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</w:rPr>
                              <w:t>(установите подпорки под конструкцию над вам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66.3pt;mso-wrap-distance-left:9.05pt;mso-wrap-distance-right:9.05pt;mso-wrap-distance-top:0pt;mso-wrap-distance-bottom:0pt;margin-top:507.7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Постарайтесь укрепить завал </w:t>
                        <w:br/>
                      </w:r>
                      <w:r>
                        <w:rPr>
                          <w:color w:val="0000FF"/>
                          <w:spacing w:val="6"/>
                          <w:sz w:val="52"/>
                        </w:rPr>
                        <w:t>(установите подпорки под конструкцию над в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</wp:posOffset>
                </wp:positionH>
                <wp:positionV relativeFrom="paragraph">
                  <wp:posOffset>7636510</wp:posOffset>
                </wp:positionV>
                <wp:extent cx="8934450" cy="83058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305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Постарайтесь перевернуться на живот, уберите острые, твердые и колющие предметы, укройте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65.4pt;mso-wrap-distance-left:9.05pt;mso-wrap-distance-right:9.05pt;mso-wrap-distance-top:0pt;mso-wrap-distance-bottom:0pt;margin-top:601.3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Постарайтесь перевернуться на живот, уберите острые, твердые и колющие предметы, укройт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</wp:posOffset>
                </wp:positionH>
                <wp:positionV relativeFrom="paragraph">
                  <wp:posOffset>8802370</wp:posOffset>
                </wp:positionV>
                <wp:extent cx="893445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Голосом и стуком привлекайте внимание спас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693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Голосом и стуком привлекайте внимание 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</wp:posOffset>
                </wp:positionH>
                <wp:positionV relativeFrom="paragraph">
                  <wp:posOffset>11899900</wp:posOffset>
                </wp:positionV>
                <wp:extent cx="893445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Голосом и стуком привлекайте внимание спас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937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Голосом и стуком привлекайте внимание спас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</wp:posOffset>
                </wp:positionH>
                <wp:positionV relativeFrom="paragraph">
                  <wp:posOffset>10707370</wp:posOffset>
                </wp:positionV>
                <wp:extent cx="8934450" cy="872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8724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Если тяжелым предметом придавило какую-либо часть тела, массируйте ее для поддержания циркуляции кров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68.7pt;mso-wrap-distance-left:9.05pt;mso-wrap-distance-right:9.05pt;mso-wrap-distance-top:0pt;mso-wrap-distance-bottom:0pt;margin-top:843.1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Если тяжелым предметом придавило какую-либо часть тела, массируйте ее для поддержания циркуляции кров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</wp:posOffset>
                </wp:positionH>
                <wp:positionV relativeFrom="paragraph">
                  <wp:posOffset>9903460</wp:posOffset>
                </wp:positionV>
                <wp:extent cx="8934450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4572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Оцените травму. Окажите себе посильную помощ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03.5pt;height:36pt;mso-wrap-distance-left:9.05pt;mso-wrap-distance-right:9.05pt;mso-wrap-distance-top:0pt;mso-wrap-distance-bottom:0pt;margin-top:779.8pt;mso-position-vertical-relative:text;margin-left: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Оцените травму. Окажите себе посильную 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410</wp:posOffset>
                </wp:positionH>
                <wp:positionV relativeFrom="paragraph">
                  <wp:posOffset>12707620</wp:posOffset>
                </wp:positionV>
                <wp:extent cx="9532620" cy="11849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118491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1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6"/>
                              </w:rPr>
                              <w:t>Подавать голосом и стуком сигналы спасателям лучше в «минуты тишины», когда приостанавлива-ется работа спасательной техники и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50.6pt;height:93.3pt;mso-wrap-distance-left:9.05pt;mso-wrap-distance-right:9.05pt;mso-wrap-distance-top:0pt;mso-wrap-distance-bottom:0pt;margin-top:1000.6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16"/>
                        <w:jc w:val="left"/>
                        <w:rPr>
                          <w:rFonts w:ascii="Arial" w:hAnsi="Arial" w:cs="Arial"/>
                          <w:b/>
                          <w:b/>
                          <w:color w:val="008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6"/>
                        </w:rPr>
                        <w:t>Подавать голосом и стуком сигналы спасателям лучше в «минуты тишины», когда приостанавлива-ется работа спасательной техники и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5020</wp:posOffset>
                </wp:positionH>
                <wp:positionV relativeFrom="paragraph">
                  <wp:posOffset>7567930</wp:posOffset>
                </wp:positionV>
                <wp:extent cx="712470" cy="773430"/>
                <wp:effectExtent l="0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73280"/>
                        </a:xfrm>
                        <a:prstGeom prst="downArrow">
                          <a:avLst>
                            <a:gd name="adj1" fmla="val 50000"/>
                            <a:gd name="adj2" fmla="val 27135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62.6pt;margin-top:595.9pt;width:56.05pt;height:60.8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65020</wp:posOffset>
                </wp:positionH>
                <wp:positionV relativeFrom="paragraph">
                  <wp:posOffset>11137900</wp:posOffset>
                </wp:positionV>
                <wp:extent cx="712470" cy="91059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0440"/>
                        </a:xfrm>
                        <a:prstGeom prst="downArrow">
                          <a:avLst>
                            <a:gd name="adj1" fmla="val 50000"/>
                            <a:gd name="adj2" fmla="val 319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62.6pt;margin-top:877pt;width:56.05pt;height:71.6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80910</wp:posOffset>
                </wp:positionH>
                <wp:positionV relativeFrom="paragraph">
                  <wp:posOffset>5899150</wp:posOffset>
                </wp:positionV>
                <wp:extent cx="712470" cy="91059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0440"/>
                        </a:xfrm>
                        <a:prstGeom prst="downArrow">
                          <a:avLst>
                            <a:gd name="adj1" fmla="val 50000"/>
                            <a:gd name="adj2" fmla="val 319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573.3pt;margin-top:464.5pt;width:56.05pt;height:71.6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0910</wp:posOffset>
                </wp:positionH>
                <wp:positionV relativeFrom="paragraph">
                  <wp:posOffset>11080750</wp:posOffset>
                </wp:positionV>
                <wp:extent cx="712470" cy="9105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910440"/>
                        </a:xfrm>
                        <a:prstGeom prst="downArrow">
                          <a:avLst>
                            <a:gd name="adj1" fmla="val 50000"/>
                            <a:gd name="adj2" fmla="val 319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573.3pt;margin-top:872.5pt;width:56.05pt;height:71.6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5020</wp:posOffset>
                </wp:positionH>
                <wp:positionV relativeFrom="paragraph">
                  <wp:posOffset>4721860</wp:posOffset>
                </wp:positionV>
                <wp:extent cx="712470" cy="773430"/>
                <wp:effectExtent l="0" t="0" r="635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73280"/>
                        </a:xfrm>
                        <a:prstGeom prst="downArrow">
                          <a:avLst>
                            <a:gd name="adj1" fmla="val 50000"/>
                            <a:gd name="adj2" fmla="val 27135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162.6pt;margin-top:371.8pt;width:56.05pt;height:60.8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pacing w:val="-5"/>
          <w:sz w:val="32"/>
        </w:rPr>
        <w:t>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</w:r>
      <w:r>
        <w:rPr>
          <w:sz w:val="20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158750</wp:posOffset>
                </wp:positionV>
                <wp:extent cx="10027920" cy="1423797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23797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Действия при стрельбе в населенном пункте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На улице                   В доме (квартире)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21.1pt;mso-wrap-distance-left:9.05pt;mso-wrap-distance-right:9.05pt;mso-wrap-distance-top:0pt;mso-wrap-distance-bottom:0pt;margin-top:-12.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Действия при стрельбе в населенном пункте</w:t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  <w:t>Человека, случайно попавшего под обстрел, обычно охватывают паника и страх. Как правило, он не знает, что делать. У него появляется неодолимое желание убежать от опасности. В таких ситуациях нельзя мешкать, а сразу предпринять определенные действ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</w:r>
                    </w:p>
                    <w:p>
                      <w:pPr>
                        <w:pStyle w:val="Heading3"/>
                        <w:spacing w:before="24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На улице                   В доме (квартире)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</wp:posOffset>
                </wp:positionH>
                <wp:positionV relativeFrom="paragraph">
                  <wp:posOffset>3735070</wp:posOffset>
                </wp:positionV>
                <wp:extent cx="4415790" cy="10058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1005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смотря ни на что, сразу же ложитесь и замри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7.7pt;height:79.2pt;mso-wrap-distance-left:9.05pt;mso-wrap-distance-right:9.05pt;mso-wrap-distance-top:0pt;mso-wrap-distance-bottom:0pt;margin-top:294.1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смотря ни на что, сразу же ложитесь и зам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2610</wp:posOffset>
                </wp:positionH>
                <wp:positionV relativeFrom="paragraph">
                  <wp:posOffset>3757930</wp:posOffset>
                </wp:positionV>
                <wp:extent cx="3886200" cy="21412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412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Ни в коем случае не подходите к окнам, так как опасность прямого попадания пули до-статочно ве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6pt;height:168.6pt;mso-wrap-distance-left:9.05pt;mso-wrap-distance-right:9.05pt;mso-wrap-distance-top:0pt;mso-wrap-distance-bottom:0pt;margin-top:295.9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Ни в коем случае не подходите к окнам, так как опасность прямого попадания пули до-статочно ве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</wp:posOffset>
                </wp:positionH>
                <wp:positionV relativeFrom="paragraph">
                  <wp:posOffset>5491480</wp:posOffset>
                </wp:positionV>
                <wp:extent cx="4415790" cy="20764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0764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Осмотритесь, чтобы найти укрытие (канаву, бетон-ную урну, угол здания, подземный переход, бор-дюрный камен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7.7pt;height:163.5pt;mso-wrap-distance-left:9.05pt;mso-wrap-distance-right:9.05pt;mso-wrap-distance-top:0pt;mso-wrap-distance-bottom:0pt;margin-top:432.4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Осмотритесь, чтобы найти укрытие (канаву, бетон-ную урну, угол здания, подземный переход, бор-дюрный кам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2130</wp:posOffset>
                </wp:positionH>
                <wp:positionV relativeFrom="paragraph">
                  <wp:posOffset>6813550</wp:posOffset>
                </wp:positionV>
                <wp:extent cx="3916680" cy="425577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42557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08.4pt;height:335.1pt;mso-wrap-distance-left:9.05pt;mso-wrap-distance-right:9.05pt;mso-wrap-distance-top:0pt;mso-wrap-distance-bottom:0pt;margin-top:536.5pt;mso-position-vertical-relative:text;margin-left:4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Укройтесь в помеще-нии, которое не имеет окон (ванная, туалет). Это поможет вам уберечься от рикошета, так как пуля, зале-тевшая в окно, от бетонных или кир-пичных стен может срикошетировать не один р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</wp:posOffset>
                </wp:positionH>
                <wp:positionV relativeFrom="paragraph">
                  <wp:posOffset>8341360</wp:posOffset>
                </wp:positionV>
                <wp:extent cx="4415790" cy="28003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28003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Осторожно, лучше ползком переместитесь за укрытие. Учтите, что неосторожным передвижением вы можете вызвать огонь на себя, так как стреляющие могут принять вас за против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47.7pt;height:220.5pt;mso-wrap-distance-left:9.05pt;mso-wrap-distance-right:9.05pt;mso-wrap-distance-top:0pt;mso-wrap-distance-bottom:0pt;margin-top:656.8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Осторожно, лучше ползком переместитесь за укрытие. Учтите, что неосторожным передвижением вы можете вызвать огонь на себя, так как стреляющие могут принять вас за против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12021820</wp:posOffset>
                </wp:positionV>
                <wp:extent cx="9265920" cy="15811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15811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9.6pt;height:124.5pt;mso-wrap-distance-left:9.05pt;mso-wrap-distance-right:9.05pt;mso-wrap-distance-top:0pt;mso-wrap-distance-bottom:0pt;margin-top:946.6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Если после перестрелки возникла необходимость оказать помощь раненым, громко предупредите их об этом. Иначе находящиеся в шоковом состоянии люди могут продолжить стрель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200660</wp:posOffset>
                </wp:positionV>
                <wp:extent cx="10027920" cy="143789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/>
                              <w:t>Действия при захвате в заложники</w:t>
                            </w:r>
                          </w:p>
                          <w:p>
                            <w:pPr>
                              <w:pStyle w:val="TextBodyIndent"/>
                              <w:spacing w:lineRule="auto" w:line="192"/>
                              <w:ind w:firstLine="709"/>
                              <w:rPr>
                                <w:rFonts w:ascii="Arial" w:hAnsi="Arial" w:cs="Arial"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</w:rPr>
                      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 В связи с этим во время путешествия одевайтесь скромно и неброско. Не берите с собой материалы политического, религиозного, военного характера и по возможности документы, подтверждающие ваш социальный стату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800080"/>
                                <w:spacing w:val="-11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как можно быстрее возьмите себя в ру</w:t>
                            </w:r>
                            <w:r>
                              <w:rPr>
                                <w:b/>
                                <w:color w:val="800080"/>
                                <w:sz w:val="44"/>
                              </w:rPr>
                              <w:t xml:space="preserve">ки, не паникуйте, помните: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44"/>
                                <w:u w:val="single"/>
                              </w:rPr>
                              <w:t>ваша цель — остаться в жи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pacing w:val="-11"/>
                                <w:sz w:val="44"/>
                                <w:u w:val="single"/>
                              </w:rPr>
                              <w:t>в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 xml:space="preserve">если нет </w:t>
                            </w:r>
                            <w:r>
                              <w:rPr>
                                <w:b/>
                                <w:i/>
                                <w:color w:val="800080"/>
                                <w:sz w:val="44"/>
                                <w:u w:val="single"/>
                              </w:rPr>
                              <w:t>полной</w:t>
                            </w: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 xml:space="preserve"> уверенности в успехе, не пытайтесь бежа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 xml:space="preserve">располагайтесь подальше от окон, дверей и преступников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</w:rPr>
                              <w:t>(места рядом с ними наиболее опасны при проведении спецслужбами операции по освобождению)</w:t>
                            </w: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color w:val="800080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если вы ранены, постарайтесь меньше двигаться, этим можно сократить потерю кро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color w:val="800080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 если террористы находятся в состоянии наркотического или алкогольного опьянения, по возможности ограничьте с ними любые контак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 xml:space="preserve">на совершение любых действий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</w:rPr>
                              <w:t>(сесть, встать, сходить в туалет, попить, поесть)</w:t>
                            </w: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 xml:space="preserve"> спрашивайте разрешение, без раздумий и сопротивления отдавайте свои вещи, если этого требуют террорис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color w:val="800080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color w:val="800080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по возможности не допускайте прямого зрительного контакта с террористами, разговаривайте с ними спокойно, на вопросы отвечайте кратк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</w:t>
                            </w:r>
                            <w:r>
                              <w:rPr>
                                <w:b/>
                                <w:color w:val="800080"/>
                                <w:spacing w:val="5"/>
                                <w:sz w:val="44"/>
                              </w:rPr>
                              <w:t xml:space="preserve"> ответы, которые в последующем могут повредить вам и другим люд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color w:val="800080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для поддержания сил ешьте все, что вам предлагают, даже ту пищу, которая категорически не нравит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>
                                <w:b/>
                                <w:b/>
                                <w:color w:val="800080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>соблюдайте личную гигиену и чистоту, насколько позволяет ситуац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92" w:before="18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pacing w:val="7"/>
                                <w:sz w:val="44"/>
                              </w:rPr>
                              <w:t xml:space="preserve">наблюдайте за преступниками и постарайтесь запомнить как можно больше информации о террористах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</w:rPr>
                              <w:t>(их количество, вооружение,</w:t>
                            </w:r>
                            <w:r>
                              <w:rPr>
                                <w:color w:val="800080"/>
                                <w:spacing w:val="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pacing w:val="7"/>
                                <w:sz w:val="44"/>
                              </w:rPr>
                              <w:t>имена,</w:t>
                            </w:r>
                            <w:r>
                              <w:rPr>
                                <w:color w:val="800080"/>
                                <w:spacing w:val="4"/>
                                <w:sz w:val="44"/>
                              </w:rPr>
                              <w:t xml:space="preserve"> клички, приметы, особен</w:t>
                            </w:r>
                            <w:r>
                              <w:rPr>
                                <w:color w:val="800080"/>
                                <w:spacing w:val="3"/>
                                <w:sz w:val="44"/>
                              </w:rPr>
                              <w:t>ности речи и манеры поведения, телосложения, тематику разговоров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5.8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/>
                        <w:t>Действия при захвате в заложники</w:t>
                      </w:r>
                    </w:p>
                    <w:p>
                      <w:pPr>
                        <w:pStyle w:val="TextBodyIndent"/>
                        <w:spacing w:lineRule="auto" w:line="192"/>
                        <w:ind w:firstLine="709"/>
                        <w:rPr>
                          <w:rFonts w:ascii="Arial" w:hAnsi="Arial" w:cs="Arial"/>
                          <w:spacing w:val="20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</w:rPr>
                        <w:t>Захват, как правило, осуществляется внезапно и быстро в любом месте: на улице, в транспорте, в доме, в учреждении, на производственном предприятии. Чаще всего захват заложников происходит в транспорте. В связи с этим во время путешествия одевайтесь скромно и неброско. Не берите с собой материалы политического, религиозного, военного характера и по возможности документы, подтверждающие ваш социальный стату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i/>
                          <w:i/>
                          <w:color w:val="800080"/>
                          <w:spacing w:val="-11"/>
                          <w:sz w:val="44"/>
                        </w:rPr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как можно быстрее возьмите себя в ру</w:t>
                      </w:r>
                      <w:r>
                        <w:rPr>
                          <w:b/>
                          <w:color w:val="800080"/>
                          <w:sz w:val="44"/>
                        </w:rPr>
                        <w:t xml:space="preserve">ки, не паникуйте, помните: </w:t>
                      </w:r>
                      <w:r>
                        <w:rPr>
                          <w:b/>
                          <w:i/>
                          <w:color w:val="800080"/>
                          <w:sz w:val="44"/>
                          <w:u w:val="single"/>
                        </w:rPr>
                        <w:t>ваша цель — остаться в жи</w:t>
                      </w:r>
                      <w:r>
                        <w:rPr>
                          <w:b/>
                          <w:i/>
                          <w:color w:val="800080"/>
                          <w:spacing w:val="-11"/>
                          <w:sz w:val="44"/>
                          <w:u w:val="single"/>
                        </w:rPr>
                        <w:t>в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 xml:space="preserve">если нет </w:t>
                      </w:r>
                      <w:r>
                        <w:rPr>
                          <w:b/>
                          <w:i/>
                          <w:color w:val="800080"/>
                          <w:sz w:val="44"/>
                          <w:u w:val="single"/>
                        </w:rPr>
                        <w:t>полной</w:t>
                      </w: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 xml:space="preserve"> уверенности в успехе, не пытайтесь бежа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 xml:space="preserve">располагайтесь подальше от окон, дверей и преступников </w:t>
                      </w:r>
                      <w:r>
                        <w:rPr>
                          <w:color w:val="800080"/>
                          <w:spacing w:val="7"/>
                          <w:sz w:val="44"/>
                        </w:rPr>
                        <w:t>(места рядом с ними наиболее опасны при проведении спецслужбами операции по освобождению)</w:t>
                      </w: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color w:val="800080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если вы ранены, постарайтесь меньше двигаться, этим можно сократить потерю кро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color w:val="800080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в первые часы после захвата не высказывайте категорических отказов преступникам, не противоречьте им; позже не бойтесь обращаться к ним с просьбами о том, в чем нуждаетесь, постепенно повышая их уровень; если террористы находятся в состоянии наркотического или алкогольного опьянения, по возможности ограничьте с ними любые контак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 xml:space="preserve">на совершение любых действий </w:t>
                      </w:r>
                      <w:r>
                        <w:rPr>
                          <w:color w:val="800080"/>
                          <w:spacing w:val="7"/>
                          <w:sz w:val="44"/>
                        </w:rPr>
                        <w:t>(сесть, встать, сходить в туалет, попить, поесть)</w:t>
                      </w: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 xml:space="preserve"> спрашивайте разрешение, без раздумий и сопротивления отдавайте свои вещи, если этого требуют террорис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color w:val="800080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при общении с преступниками избегайте презрительного, вызывающего тона и поведения, которые могут вызвать гнев террористов и привести к человеческим жертв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color w:val="800080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по возможности не допускайте прямого зрительного контакта с террористами, разговаривайте с ними спокойно, на вопросы отвечайте кратк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если вас допрашивают, многословно и свободно разговаривайте только на второстепенные темы, соблюдайте осторожность в том случае, если затрагиваются важные государственные и личные вопросы, контролируйте те свои</w:t>
                      </w:r>
                      <w:r>
                        <w:rPr>
                          <w:b/>
                          <w:color w:val="800080"/>
                          <w:spacing w:val="5"/>
                          <w:sz w:val="44"/>
                        </w:rPr>
                        <w:t xml:space="preserve"> ответы, которые в последующем могут повредить вам и другим люд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color w:val="800080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для поддержания сил ешьте все, что вам предлагают, даже ту пищу, которая категорически не нравит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>
                          <w:b/>
                          <w:b/>
                          <w:color w:val="800080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>соблюдайте личную гигиену и чистоту, насколько позволяет ситуац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92" w:before="180" w:after="0"/>
                        <w:jc w:val="both"/>
                        <w:rPr/>
                      </w:pPr>
                      <w:r>
                        <w:rPr>
                          <w:b/>
                          <w:color w:val="800080"/>
                          <w:spacing w:val="7"/>
                          <w:sz w:val="44"/>
                        </w:rPr>
                        <w:t xml:space="preserve">наблюдайте за преступниками и постарайтесь запомнить как можно больше информации о террористах </w:t>
                      </w:r>
                      <w:r>
                        <w:rPr>
                          <w:color w:val="800080"/>
                          <w:spacing w:val="7"/>
                          <w:sz w:val="44"/>
                        </w:rPr>
                        <w:t>(их количество, вооружение,</w:t>
                      </w:r>
                      <w:r>
                        <w:rPr>
                          <w:color w:val="800080"/>
                          <w:spacing w:val="4"/>
                          <w:sz w:val="44"/>
                        </w:rPr>
                        <w:t xml:space="preserve"> </w:t>
                      </w:r>
                      <w:r>
                        <w:rPr>
                          <w:color w:val="800080"/>
                          <w:spacing w:val="7"/>
                          <w:sz w:val="44"/>
                        </w:rPr>
                        <w:t>имена,</w:t>
                      </w:r>
                      <w:r>
                        <w:rPr>
                          <w:color w:val="800080"/>
                          <w:spacing w:val="4"/>
                          <w:sz w:val="44"/>
                        </w:rPr>
                        <w:t xml:space="preserve"> клички, приметы, особен</w:t>
                      </w:r>
                      <w:r>
                        <w:rPr>
                          <w:color w:val="800080"/>
                          <w:spacing w:val="3"/>
                          <w:sz w:val="44"/>
                        </w:rPr>
                        <w:t>ности речи и манеры поведения, телосложения, тематику разговоров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489200</wp:posOffset>
                </wp:positionV>
                <wp:extent cx="944880" cy="119634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96280"/>
                        </a:xfrm>
                        <a:prstGeom prst="downArrow">
                          <a:avLst>
                            <a:gd name="adj1" fmla="val 50000"/>
                            <a:gd name="adj2" fmla="val 316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pt;margin-top:196pt;width:74.35pt;height:94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5438140</wp:posOffset>
                </wp:positionV>
                <wp:extent cx="944880" cy="119634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96280"/>
                        </a:xfrm>
                        <a:prstGeom prst="downArrow">
                          <a:avLst>
                            <a:gd name="adj1" fmla="val 50000"/>
                            <a:gd name="adj2" fmla="val 316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pt;margin-top:428.2pt;width:74.35pt;height:94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8291830</wp:posOffset>
                </wp:positionV>
                <wp:extent cx="944880" cy="119634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96280"/>
                        </a:xfrm>
                        <a:prstGeom prst="downArrow">
                          <a:avLst>
                            <a:gd name="adj1" fmla="val 50000"/>
                            <a:gd name="adj2" fmla="val 3164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pt;margin-top:652.9pt;width:74.35pt;height:94.1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-189230</wp:posOffset>
                </wp:positionV>
                <wp:extent cx="10027920" cy="1437894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Действия заложников</w:t>
                            </w:r>
                            <w:r>
                              <w:rPr/>
                              <w:t xml:space="preserve"> </w:t>
                              <w:br/>
                              <w:t xml:space="preserve">во время операции спецслужб </w:t>
                              <w:br/>
                              <w:t>по их освобожд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4.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rPr/>
                      </w:pPr>
                      <w:r>
                        <w:rPr>
                          <w:color w:val="800080"/>
                        </w:rPr>
                        <w:t>Действия заложников</w:t>
                      </w:r>
                      <w:r>
                        <w:rPr/>
                        <w:t xml:space="preserve"> </w:t>
                        <w:br/>
                        <w:t xml:space="preserve">во время операции спецслужб </w:t>
                        <w:br/>
                        <w:t>по их освобожд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</wp:posOffset>
                </wp:positionH>
                <wp:positionV relativeFrom="paragraph">
                  <wp:posOffset>1574800</wp:posOffset>
                </wp:positionV>
                <wp:extent cx="9833610" cy="92964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9296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Займите положение лежа на полу лицом вниз, закройте голову руками и не двигайтесь до окончания оп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73.2pt;mso-wrap-distance-left:9.05pt;mso-wrap-distance-right:9.05pt;mso-wrap-distance-top:0pt;mso-wrap-distance-bottom:0pt;margin-top:124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Займите положение лежа на полу лицом вниз, закройте голову руками и не двигайтесь до окончания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3677920</wp:posOffset>
                </wp:positionV>
                <wp:extent cx="9833610" cy="1752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752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Если во время операции используется газ, защитите органы дыхания простейшими средствами защиты 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</w:rPr>
                              <w:t>(шарфами, платками, косынками)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. Их необходимо сложить в несколько раз и смочить водой или 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64"/>
                              </w:rPr>
                              <w:t>любой другой жидкость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138pt;mso-wrap-distance-left:9.05pt;mso-wrap-distance-right:9.05pt;mso-wrap-distance-top:0pt;mso-wrap-distance-bottom:0pt;margin-top:289.6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Если во время операции используется газ, защитите органы дыхания простейшими средствами защиты </w:t>
                      </w:r>
                      <w:r>
                        <w:rPr>
                          <w:color w:val="0000FF"/>
                          <w:spacing w:val="6"/>
                          <w:sz w:val="52"/>
                        </w:rPr>
                        <w:t>(шарфами, платками, косынками)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. Их необходимо сложить в несколько раз и смочить водой или </w:t>
                      </w:r>
                      <w:r>
                        <w:rPr>
                          <w:b/>
                          <w:color w:val="0000FF"/>
                          <w:spacing w:val="6"/>
                          <w:sz w:val="64"/>
                        </w:rPr>
                        <w:t>любой другой жидк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70</wp:posOffset>
                </wp:positionH>
                <wp:positionV relativeFrom="paragraph">
                  <wp:posOffset>6630670</wp:posOffset>
                </wp:positionV>
                <wp:extent cx="9833610" cy="164973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649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Отнеситесь с пониманием, если во время штурма сотрудники спецслужб поступят с вами не совсем корректно до окончания идентификации всех лиц и выявления истинных преступ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129.9pt;mso-wrap-distance-left:9.05pt;mso-wrap-distance-right:9.05pt;mso-wrap-distance-top:0pt;mso-wrap-distance-bottom:0pt;margin-top:522.1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Отнеситесь с пониманием, если во время штурма сотрудники спецслужб поступят с вами не совсем корректно до окончания идентификации всех лиц и выявления истинных престу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9469120</wp:posOffset>
                </wp:positionV>
                <wp:extent cx="9833610" cy="13258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3258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После освобождения не допускайте скоропалительных заявлений, сначала успокойтесь, восстановите свои мысли и ознакомьтесь с информацией официальных источ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4.3pt;height:104.4pt;mso-wrap-distance-left:9.05pt;mso-wrap-distance-right:9.05pt;mso-wrap-distance-top:0pt;mso-wrap-distance-bottom:0pt;margin-top:745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После освобождения не допускайте скоропалительных заявлений, сначала успокойтесь, восстановите свои мысли и ознакомьтесь с информацией официальных источ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11667490</wp:posOffset>
                </wp:positionV>
                <wp:extent cx="9833610" cy="176784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3610" cy="176784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6"/>
                              </w:rPr>
                              <w:t>Ни при каких обстоятельствах во время операции по освобождению не бегите навстречу сотрудникам спецслужб или от них, так как в этом случае они могут принять вас за террорист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4.3pt;height:139.2pt;mso-wrap-distance-left:9.05pt;mso-wrap-distance-right:9.05pt;mso-wrap-distance-top:0pt;mso-wrap-distance-bottom:0pt;margin-top:918.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6"/>
                        </w:rPr>
                        <w:t>Ни при каких обстоятельствах во время операции по освобождению не бегите навстречу сотрудникам спецслужб или от них, так как в этом случае они могут принять вас за террорист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74870</wp:posOffset>
                </wp:positionH>
                <wp:positionV relativeFrom="paragraph">
                  <wp:posOffset>1689100</wp:posOffset>
                </wp:positionV>
                <wp:extent cx="514350" cy="3048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133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4870</wp:posOffset>
                </wp:positionH>
                <wp:positionV relativeFrom="paragraph">
                  <wp:posOffset>4702810</wp:posOffset>
                </wp:positionV>
                <wp:extent cx="514350" cy="304800"/>
                <wp:effectExtent l="0" t="0" r="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370.3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4870</wp:posOffset>
                </wp:positionH>
                <wp:positionV relativeFrom="paragraph">
                  <wp:posOffset>3201670</wp:posOffset>
                </wp:positionV>
                <wp:extent cx="514350" cy="304800"/>
                <wp:effectExtent l="0" t="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252.1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4870</wp:posOffset>
                </wp:positionH>
                <wp:positionV relativeFrom="paragraph">
                  <wp:posOffset>8147050</wp:posOffset>
                </wp:positionV>
                <wp:extent cx="514350" cy="30480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641.5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4870</wp:posOffset>
                </wp:positionH>
                <wp:positionV relativeFrom="paragraph">
                  <wp:posOffset>10844530</wp:posOffset>
                </wp:positionV>
                <wp:extent cx="514350" cy="30480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8.1pt;margin-top:853.9pt;width:40.45pt;height:23.9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-208280</wp:posOffset>
                </wp:positionV>
                <wp:extent cx="10027920" cy="1437894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 xml:space="preserve">Действия </w:t>
                              <w:br/>
                            </w:r>
                            <w:r>
                              <w:rPr/>
                              <w:t>при поступлении угрозы по телеф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6.4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rPr/>
                      </w:pPr>
                      <w:r>
                        <w:rPr>
                          <w:color w:val="800080"/>
                        </w:rPr>
                        <w:t xml:space="preserve">Действия </w:t>
                        <w:br/>
                      </w:r>
                      <w:r>
                        <w:rPr/>
                        <w:t>при поступлении угрозы по телеф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797560</wp:posOffset>
                </wp:positionV>
                <wp:extent cx="9810750" cy="89154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8915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Если у вас есть автоматический определитель номера, сразу же запишите определившийся номер телеф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70.2pt;mso-wrap-distance-left:9.05pt;mso-wrap-distance-right:9.05pt;mso-wrap-distance-top:0pt;mso-wrap-distance-bottom:0pt;margin-top:62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Если у вас есть автоматический определитель номера, сразу же запишите определившийся номер телеф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990090</wp:posOffset>
                </wp:positionV>
                <wp:extent cx="9810750" cy="12153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153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При наличии звукозаписывающей аппаратуры запишите разговор, извлеките кассету и примите меры для ее сохра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95.7pt;mso-wrap-distance-left:9.05pt;mso-wrap-distance-right:9.05pt;mso-wrap-distance-top:0pt;mso-wrap-distance-bottom:0pt;margin-top:156.7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При наличии звукозаписывающей аппаратуры запишите разговор, извлеките кассету и примите меры для ее сохр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</wp:posOffset>
                </wp:positionH>
                <wp:positionV relativeFrom="paragraph">
                  <wp:posOffset>3498850</wp:posOffset>
                </wp:positionV>
                <wp:extent cx="9810750" cy="120396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0396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При отсутствии звукозаписывающей аппаратуры постарайтесь дословно запомнить разговор и немедленно запишите 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94.8pt;mso-wrap-distance-left:9.05pt;mso-wrap-distance-right:9.05pt;mso-wrap-distance-top:0pt;mso-wrap-distance-bottom:0pt;margin-top:275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При отсутствии звукозаписывающей аппаратуры постарайтесь дословно запомнить разговор и немедленно запишите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</wp:posOffset>
                </wp:positionH>
                <wp:positionV relativeFrom="paragraph">
                  <wp:posOffset>5019040</wp:posOffset>
                </wp:positionV>
                <wp:extent cx="9810750" cy="313563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31356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По ходу разговора запоминайте такие детали, как пол и примерный возраст звонившего, особенности его речи 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голос: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</w:rPr>
                              <w:t xml:space="preserve"> громкий, тихий, низкий, высокий и т. д.; 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речь: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</w:rPr>
      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      </w: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 xml:space="preserve">, звуковой фон </w:t>
                            </w:r>
                            <w:r>
                              <w:rPr>
                                <w:color w:val="0000FF"/>
                                <w:spacing w:val="6"/>
                                <w:sz w:val="52"/>
                              </w:rPr>
                              <w:t>(шум автодороги или железнодорожного транспорта, звук телевизора или радио, другие голоса и т. д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246.9pt;mso-wrap-distance-left:9.05pt;mso-wrap-distance-right:9.05pt;mso-wrap-distance-top:0pt;mso-wrap-distance-bottom:0pt;margin-top:395.2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По ходу разговора запоминайте такие детали, как пол и примерный возраст звонившего, особенности его речи </w:t>
                      </w:r>
                      <w:r>
                        <w:rPr>
                          <w:color w:val="0000FF"/>
                          <w:spacing w:val="6"/>
                          <w:sz w:val="52"/>
                        </w:rPr>
                        <w:t>(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голос:</w:t>
                      </w:r>
                      <w:r>
                        <w:rPr>
                          <w:color w:val="0000FF"/>
                          <w:spacing w:val="6"/>
                          <w:sz w:val="52"/>
                        </w:rPr>
                        <w:t xml:space="preserve"> громкий, тихий, низкий, высокий и т. д.; 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речь:</w:t>
                      </w:r>
                      <w:r>
                        <w:rPr>
                          <w:color w:val="0000FF"/>
                          <w:spacing w:val="6"/>
                          <w:sz w:val="52"/>
                        </w:rPr>
                        <w:t xml:space="preserve"> быстрая, медленная, внятная, невнятная, с заиканием, шепелявая, с акцентом или диалектом, с нецензурными выражениями, развязная и т. п.)</w:t>
                      </w: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 xml:space="preserve">, звуковой фон </w:t>
                      </w:r>
                      <w:r>
                        <w:rPr>
                          <w:color w:val="0000FF"/>
                          <w:spacing w:val="6"/>
                          <w:sz w:val="52"/>
                        </w:rPr>
                        <w:t>(шум автодороги или железнодорожного транспорта, звук телевизора или радио, другие голоса и т. 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</wp:posOffset>
                </wp:positionH>
                <wp:positionV relativeFrom="paragraph">
                  <wp:posOffset>8463280</wp:posOffset>
                </wp:positionV>
                <wp:extent cx="9810750" cy="238125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23812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По возможности во время разговора постарайтесь получить ответы на следующие вопрос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кому, куда и по какому телефону звонят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что от вас требуют и кто выдвигает эти требовани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когда и каким образом можно связаться со звонивши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кому вы можете или должны сообщить о разговоре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187.5pt;mso-wrap-distance-left:9.05pt;mso-wrap-distance-right:9.05pt;mso-wrap-distance-top:0pt;mso-wrap-distance-bottom:0pt;margin-top:666.4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По возможности во время разговора постарайтесь получить ответы на следующие вопрос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кому, куда и по какому телефону звонят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что от вас требуют и кто выдвигает эти требовани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когда и каким образом можно связаться со звонивши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кому вы можете или должны сообщить о разговоре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11156950</wp:posOffset>
                </wp:positionV>
                <wp:extent cx="9810750" cy="122682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268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  <w:u w:val="single"/>
                              </w:rPr>
                              <w:t>Зафиксируйте точное время начала и окончания разгов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Не бойтесь запугивания, по окончании разговора немедленно сообщите о нем в правоохранительные орг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2.5pt;height:96.6pt;mso-wrap-distance-left:9.05pt;mso-wrap-distance-right:9.05pt;mso-wrap-distance-top:0pt;mso-wrap-distance-bottom:0pt;margin-top:878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  <w:u w:val="single"/>
                        </w:rPr>
                        <w:t>Зафиксируйте точное время начала и окончания разгово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Не бойтесь запугивания, по окончании разговора немедленно сообщите о нем в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12680950</wp:posOffset>
                </wp:positionV>
                <wp:extent cx="9810750" cy="12382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0" cy="123825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2"/>
                              </w:rPr>
      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2.5pt;height:97.5pt;mso-wrap-distance-left:9.05pt;mso-wrap-distance-right:9.05pt;mso-wrap-distance-top:0pt;mso-wrap-distance-bottom:0pt;margin-top:998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2"/>
                        </w:rPr>
                        <w:t>В ходе разговора постарайтесь склонить собеседника к тому, чтобы вам дали как можно больше времени для принятия решения или совершения каких-либо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9650</wp:posOffset>
                </wp:positionH>
                <wp:positionV relativeFrom="paragraph">
                  <wp:posOffset>4794250</wp:posOffset>
                </wp:positionV>
                <wp:extent cx="586740" cy="115062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50560"/>
                        </a:xfrm>
                        <a:prstGeom prst="downArrow">
                          <a:avLst>
                            <a:gd name="adj1" fmla="val 50000"/>
                            <a:gd name="adj2" fmla="val 4901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9.5pt;margin-top:377.5pt;width:46.15pt;height:90.5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9650</wp:posOffset>
                </wp:positionH>
                <wp:positionV relativeFrom="paragraph">
                  <wp:posOffset>6664960</wp:posOffset>
                </wp:positionV>
                <wp:extent cx="586740" cy="115062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50560"/>
                        </a:xfrm>
                        <a:prstGeom prst="downArrow">
                          <a:avLst>
                            <a:gd name="adj1" fmla="val 50000"/>
                            <a:gd name="adj2" fmla="val 4901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9.5pt;margin-top:524.8pt;width:46.15pt;height:90.5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650</wp:posOffset>
                </wp:positionH>
                <wp:positionV relativeFrom="paragraph">
                  <wp:posOffset>9225280</wp:posOffset>
                </wp:positionV>
                <wp:extent cx="586740" cy="115062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150560"/>
                        </a:xfrm>
                        <a:prstGeom prst="downArrow">
                          <a:avLst>
                            <a:gd name="adj1" fmla="val 50000"/>
                            <a:gd name="adj2" fmla="val 49018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79.5pt;margin-top:726.4pt;width:46.15pt;height:90.5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-242570</wp:posOffset>
                </wp:positionV>
                <wp:extent cx="10027920" cy="1437894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pacing w:val="8"/>
                                <w:sz w:val="64"/>
                              </w:rPr>
                              <w:t>Действ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pacing w:val="8"/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8"/>
                                <w:sz w:val="64"/>
                              </w:rPr>
                              <w:t xml:space="preserve">при получении писем и записок, </w:t>
                              <w:br/>
                              <w:t>содержащих угрозы</w:t>
                            </w:r>
                          </w:p>
                          <w:p>
                            <w:pPr>
                              <w:pStyle w:val="TextBodyIndent"/>
                              <w:spacing w:lineRule="auto" w:line="288" w:before="360" w:after="0"/>
                              <w:ind w:hanging="0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9.1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pacing w:val="8"/>
                          <w:sz w:val="64"/>
                        </w:rPr>
                        <w:t>Действия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pacing w:val="8"/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8"/>
                          <w:sz w:val="64"/>
                        </w:rPr>
                        <w:t xml:space="preserve">при получении писем и записок, </w:t>
                        <w:br/>
                        <w:t>содержащих угрозы</w:t>
                      </w:r>
                    </w:p>
                    <w:p>
                      <w:pPr>
                        <w:pStyle w:val="TextBodyIndent"/>
                        <w:spacing w:lineRule="auto" w:line="288" w:before="360" w:after="0"/>
                        <w:ind w:hanging="0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  <w:t>Угрозы в письменном виде могут быть отправлены по почте, переданы со случайным человеком, подброшены в почтовый ящик, прикреплены к автомобил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</wp:posOffset>
                </wp:positionH>
                <wp:positionV relativeFrom="paragraph">
                  <wp:posOffset>3799840</wp:posOffset>
                </wp:positionV>
                <wp:extent cx="9822180" cy="100584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0058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Постарайтесь не оставлять на письме или записке отпечатки своих пальц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79.2pt;mso-wrap-distance-left:9.05pt;mso-wrap-distance-right:9.05pt;mso-wrap-distance-top:0pt;mso-wrap-distance-bottom:0pt;margin-top:299.2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Постарайтесь не оставлять на письме или записке отпечатки своих па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530</wp:posOffset>
                </wp:positionH>
                <wp:positionV relativeFrom="paragraph">
                  <wp:posOffset>5963920</wp:posOffset>
                </wp:positionV>
                <wp:extent cx="9822180" cy="70104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7010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Не мните полученный документ и не делайте на нем поме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55.2pt;mso-wrap-distance-left:9.05pt;mso-wrap-distance-right:9.05pt;mso-wrap-distance-top:0pt;mso-wrap-distance-bottom:0pt;margin-top:469.6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Не мните полученный документ и не делайте на нем по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</wp:posOffset>
                </wp:positionH>
                <wp:positionV relativeFrom="paragraph">
                  <wp:posOffset>7823200</wp:posOffset>
                </wp:positionV>
                <wp:extent cx="9822180" cy="139065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3906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109.5pt;mso-wrap-distance-left:9.05pt;mso-wrap-distance-right:9.05pt;mso-wrap-distance-top:0pt;mso-wrap-distance-bottom:0pt;margin-top:616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Положите все, что получено (письмо, записка, упаковка, конверт, другие вложения), в чистый полиэтиленовый пакет и поместите этот пакет в плотную жесткую па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</wp:posOffset>
                </wp:positionH>
                <wp:positionV relativeFrom="paragraph">
                  <wp:posOffset>10364470</wp:posOffset>
                </wp:positionV>
                <wp:extent cx="9822180" cy="136398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36398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Обратитесь с полученными материалами в правоохранительные органы, оформив их передачу путем подачи письменного заявления или протокол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107.4pt;mso-wrap-distance-left:9.05pt;mso-wrap-distance-right:9.05pt;mso-wrap-distance-top:0pt;mso-wrap-distance-bottom:0pt;margin-top:816.1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Обратитесь с полученными материалами в правоохранительные органы, оформив их передачу путем подачи письменного заявления или протоко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</wp:posOffset>
                </wp:positionH>
                <wp:positionV relativeFrom="paragraph">
                  <wp:posOffset>12589510</wp:posOffset>
                </wp:positionV>
                <wp:extent cx="9822180" cy="9525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952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2"/>
                              </w:rPr>
                              <w:t>Ограничьте и не расширяйте круг лиц, которые знают о содержании полученного вами письма (запис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3.4pt;height:75pt;mso-wrap-distance-left:9.05pt;mso-wrap-distance-right:9.05pt;mso-wrap-distance-top:0pt;mso-wrap-distance-bottom:0pt;margin-top:991.3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2"/>
                        </w:rPr>
                        <w:t>Ограничьте и не расширяйте круг лиц, которые знают о содержании полученного вами письма (запис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3430</wp:posOffset>
                </wp:positionH>
                <wp:positionV relativeFrom="paragraph">
                  <wp:posOffset>7796530</wp:posOffset>
                </wp:positionV>
                <wp:extent cx="486410" cy="563880"/>
                <wp:effectExtent l="0" t="0" r="63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613.9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3430</wp:posOffset>
                </wp:positionH>
                <wp:positionV relativeFrom="paragraph">
                  <wp:posOffset>9251950</wp:posOffset>
                </wp:positionV>
                <wp:extent cx="486410" cy="5638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728.5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3430</wp:posOffset>
                </wp:positionH>
                <wp:positionV relativeFrom="paragraph">
                  <wp:posOffset>10345420</wp:posOffset>
                </wp:positionV>
                <wp:extent cx="486410" cy="56388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814.6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3430</wp:posOffset>
                </wp:positionH>
                <wp:positionV relativeFrom="paragraph">
                  <wp:posOffset>11404600</wp:posOffset>
                </wp:positionV>
                <wp:extent cx="486410" cy="56388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563760"/>
                        </a:xfrm>
                        <a:prstGeom prst="downArrow">
                          <a:avLst>
                            <a:gd name="adj1" fmla="val 50000"/>
                            <a:gd name="adj2" fmla="val 28979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360.9pt;margin-top:898pt;width:38.25pt;height:44.35pt;mso-wrap-style:none;v-text-anchor:middle" type="_x0000_t67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215900</wp:posOffset>
                </wp:positionV>
                <wp:extent cx="10027920" cy="1437894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pacing w:val="8"/>
                                <w:sz w:val="64"/>
                              </w:rPr>
                              <w:t>Действ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pacing w:val="8"/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8"/>
                                <w:sz w:val="64"/>
                              </w:rPr>
                              <w:t>при получении подозрительного письма (бандероли, посылк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pacing w:val="8"/>
                                <w:sz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8"/>
                                <w:sz w:val="6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3"/>
                                <w:sz w:val="44"/>
                              </w:rPr>
                              <w:t>Надо собл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2"/>
                                <w:sz w:val="44"/>
                              </w:rPr>
                              <w:t>дать осторожность с теми посланиями, которых вы не ж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4"/>
                                <w:sz w:val="44"/>
                              </w:rPr>
                              <w:t xml:space="preserve">ли, с незнакомым обратным адресом или вовсе без него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3"/>
                                <w:sz w:val="44"/>
                              </w:rPr>
                              <w:t xml:space="preserve">Подозрительными также являются слишком объемные, 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4"/>
                                <w:sz w:val="44"/>
                              </w:rPr>
                              <w:t>неровными краями, самодельные и неаккуратно заклеен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ные конвер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3"/>
                                <w:sz w:val="44"/>
                              </w:rPr>
                              <w:t>Получателя должны насторожить надписи на корреспонденции «Вскрыть лично», «Лично в руки» и т. п., свидетельствующие о настойчивом желании отправителя вручить письмо конкретному лиц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pacing w:val="3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pacing w:val="3"/>
                                <w:sz w:val="44"/>
                              </w:rPr>
                              <w:t>Особую осторожность надо соблюдать при получении писем, содержащих белый порошок.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орядок действий при получении письма с </w:t>
                            </w:r>
                            <w:r>
                              <w:rPr>
                                <w:color w:val="FF0000"/>
                              </w:rPr>
                              <w:t>белым порош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17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pacing w:val="8"/>
                          <w:sz w:val="64"/>
                        </w:rPr>
                        <w:t>Действия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spacing w:val="8"/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8"/>
                          <w:sz w:val="64"/>
                        </w:rPr>
                        <w:t>при получении подозрительного письма (бандероли, посылк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pacing w:val="8"/>
                          <w:sz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8"/>
                          <w:sz w:val="6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3"/>
                          <w:sz w:val="44"/>
                        </w:rPr>
                        <w:t>Надо соблю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pacing w:val="2"/>
                          <w:sz w:val="44"/>
                        </w:rPr>
                        <w:t>дать осторожность с теми посланиями, которых вы не жда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pacing w:val="4"/>
                          <w:sz w:val="44"/>
                        </w:rPr>
                        <w:t xml:space="preserve">ли, с незнакомым обратным адресом или вовсе без него.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pacing w:val="3"/>
                          <w:sz w:val="44"/>
                        </w:rPr>
                        <w:t xml:space="preserve">Подозрительными также являются слишком объемные, с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pacing w:val="4"/>
                          <w:sz w:val="44"/>
                        </w:rPr>
                        <w:t>неровными краями, самодельные и неаккуратно заклеен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ные конвер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</w:rPr>
                      </w:pPr>
                      <w:r>
                        <w:rPr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3"/>
                          <w:sz w:val="44"/>
                        </w:rPr>
                        <w:t>Получателя должны насторожить надписи на корреспонденции «Вскрыть лично», «Лично в руки» и т. п., свидетельствующие о настойчивом желании отправителя вручить письмо конкретному лицу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color w:val="0000FF"/>
                          <w:spacing w:val="3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pacing w:val="3"/>
                          <w:sz w:val="44"/>
                        </w:rPr>
                        <w:t>Особую осторожность надо соблюдать при получении писем, содержащих белый порошок.</w:t>
                      </w:r>
                    </w:p>
                    <w:p>
                      <w:pPr>
                        <w:pStyle w:val="Heading4"/>
                        <w:spacing w:before="120" w:after="0"/>
                        <w:rPr/>
                      </w:pPr>
                      <w:r>
                        <w:rPr/>
                        <w:t xml:space="preserve">Порядок действий при получении письма с </w:t>
                      </w:r>
                      <w:r>
                        <w:rPr>
                          <w:color w:val="FF0000"/>
                        </w:rPr>
                        <w:t>белым порош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</wp:posOffset>
                </wp:positionH>
                <wp:positionV relativeFrom="paragraph">
                  <wp:posOffset>3121660</wp:posOffset>
                </wp:positionV>
                <wp:extent cx="9845040" cy="173736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5040" cy="173736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4"/>
                              </w:rPr>
                              <w:t>Для письма, содержащего пластичное взрывчатое вещество, характерна необычная толщина (более Змм), достаточно большой вес (не менее 50 г) и упругость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4"/>
                              </w:rPr>
                              <w:t>На конверте могут быть пятна и проколы. Возможен специфический зап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5.2pt;height:136.8pt;mso-wrap-distance-left:9.05pt;mso-wrap-distance-right:9.05pt;mso-wrap-distance-top:0pt;mso-wrap-distance-bottom:0pt;margin-top:245.8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4"/>
                        </w:rPr>
                        <w:t>Для письма, содержащего пластичное взрывчатое вещество, характерна необычная толщина (более Змм), достаточно большой вес (не менее 50 г) и упругость.</w:t>
                      </w:r>
                    </w:p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4"/>
                        </w:rPr>
                        <w:t>На конверте могут быть пятна и проколы. Возможен специфический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0740</wp:posOffset>
                </wp:positionH>
                <wp:positionV relativeFrom="paragraph">
                  <wp:posOffset>7285990</wp:posOffset>
                </wp:positionV>
                <wp:extent cx="5486400" cy="50673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6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Положите письмо на лист бума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2pt;height:39.9pt;mso-wrap-distance-left:9.05pt;mso-wrap-distance-right:9.05pt;mso-wrap-distance-top:0pt;mso-wrap-distance-bottom:0pt;margin-top:573.7pt;mso-position-vertical-relative:text;margin-left:1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Положите письмо на лист бума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7770</wp:posOffset>
                </wp:positionH>
                <wp:positionV relativeFrom="paragraph">
                  <wp:posOffset>8360410</wp:posOffset>
                </wp:positionV>
                <wp:extent cx="7440930" cy="89154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930" cy="8915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мочите любым бытовым моющим средством </w:t>
                              <w:br/>
                              <w:t>другой лист бумаги и накройте им пись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85.9pt;height:70.2pt;mso-wrap-distance-left:9.05pt;mso-wrap-distance-right:9.05pt;mso-wrap-distance-top:0pt;mso-wrap-distance-bottom:0pt;margin-top:658.3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мочите любым бытовым моющим средством </w:t>
                        <w:br/>
                        <w:t>другой лист бумаги и накройте им пись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51660</wp:posOffset>
                </wp:positionH>
                <wp:positionV relativeFrom="paragraph">
                  <wp:posOffset>9838690</wp:posOffset>
                </wp:positionV>
                <wp:extent cx="6096000" cy="51054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05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щательно вымойте с мылом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80pt;height:40.2pt;mso-wrap-distance-left:9.05pt;mso-wrap-distance-right:9.05pt;mso-wrap-distance-top:0pt;mso-wrap-distance-bottom:0pt;margin-top:774.7pt;mso-position-vertical-relative:text;margin-left:1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Тщательно вымойте с мылом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7290</wp:posOffset>
                </wp:positionH>
                <wp:positionV relativeFrom="paragraph">
                  <wp:posOffset>10913110</wp:posOffset>
                </wp:positionV>
                <wp:extent cx="7597140" cy="49911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7140" cy="49911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рополощите носоглотку мыльным раствор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8.2pt;height:39.3pt;mso-wrap-distance-left:9.05pt;mso-wrap-distance-right:9.05pt;mso-wrap-distance-top:0pt;mso-wrap-distance-bottom:0pt;margin-top:859.3pt;mso-position-vertical-relative:text;margin-left: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рополощите носоглотку мыльным раств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</wp:posOffset>
                </wp:positionH>
                <wp:positionV relativeFrom="paragraph">
                  <wp:posOffset>11983720</wp:posOffset>
                </wp:positionV>
                <wp:extent cx="9822180" cy="50673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5067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6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52"/>
                              </w:rPr>
                              <w:t>Сообщите о получении письма в местное отделение мили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73.4pt;height:39.9pt;mso-wrap-distance-left:9.05pt;mso-wrap-distance-right:9.05pt;mso-wrap-distance-top:0pt;mso-wrap-distance-bottom:0pt;margin-top:943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6"/>
                          <w:sz w:val="52"/>
                        </w:rPr>
                      </w:pPr>
                      <w:r>
                        <w:rPr>
                          <w:b/>
                          <w:color w:val="0000FF"/>
                          <w:spacing w:val="6"/>
                          <w:sz w:val="52"/>
                        </w:rPr>
                        <w:t>Сообщите о получении письма в местное отделение ми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12783820</wp:posOffset>
                </wp:positionV>
                <wp:extent cx="9822180" cy="123063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2180" cy="123063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52"/>
                              </w:rPr>
                              <w:t>Во всех случаях, получив подозрительную корреспонденцию, необходимо хорошенько проветрить по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73.4pt;height:96.9pt;mso-wrap-distance-left:9.05pt;mso-wrap-distance-right:9.05pt;mso-wrap-distance-top:0pt;mso-wrap-distance-bottom:0pt;margin-top:1006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color w:val="008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52"/>
                        </w:rPr>
                        <w:t>Во всех случаях, получив подозрительную корреспонденцию, необходимо хорошенько проветрить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5400</wp:posOffset>
                </wp:positionV>
                <wp:extent cx="10027920" cy="1437894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43789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8"/>
                                <w:sz w:val="64"/>
                              </w:rPr>
                              <w:t xml:space="preserve">Психологическая подготовленность человек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8"/>
                                <w:sz w:val="52"/>
                              </w:rPr>
                              <w:t>к действиям в опасных и экстремальных ситуациях</w:t>
                            </w:r>
                          </w:p>
                          <w:p>
                            <w:pPr>
                              <w:pStyle w:val="31"/>
                              <w:spacing w:before="180" w:after="0"/>
                              <w:ind w:firstLine="70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pacing w:val="11"/>
                                <w:sz w:val="48"/>
                              </w:rPr>
                              <w:t xml:space="preserve">В чрезвычайной обстановке важно, чтобы человек был </w:t>
                            </w:r>
                            <w:r>
                              <w:rPr>
                                <w:b/>
                                <w:color w:val="800080"/>
                                <w:spacing w:val="1"/>
                                <w:sz w:val="48"/>
                              </w:rPr>
                              <w:t>в состоян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принимать быстрые решен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3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44"/>
                              </w:rPr>
                              <w:t>уметь импровизирова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44"/>
                              </w:rPr>
                              <w:t>постоянно и непрерывно контролировать самого себ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44"/>
                              </w:rPr>
                              <w:t>уметь различать 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1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1"/>
                                <w:sz w:val="44"/>
                              </w:rPr>
                              <w:t>уметь распознавать люд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2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44"/>
                              </w:rPr>
                              <w:t>быть самостоятельным и независимы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6"/>
                                <w:sz w:val="44"/>
                              </w:rPr>
                              <w:t xml:space="preserve">когда потребуется, быть твердым и решительным, но </w:t>
                            </w:r>
                            <w:r>
                              <w:rPr>
                                <w:b/>
                                <w:color w:val="0000FF"/>
                                <w:spacing w:val="2"/>
                                <w:sz w:val="44"/>
                              </w:rPr>
                              <w:t>уметь подчиняться, если это необходим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7"/>
                                <w:sz w:val="44"/>
                              </w:rPr>
                              <w:t xml:space="preserve">определять и знать свои  возможности и не падать 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</w:rPr>
                              <w:t>дух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1"/>
                                <w:sz w:val="44"/>
                              </w:rPr>
                              <w:t xml:space="preserve">в любой ситуации не сдаваться и пытаться найти </w:t>
                            </w:r>
                            <w:r>
                              <w:rPr>
                                <w:b/>
                                <w:color w:val="0000FF"/>
                                <w:spacing w:val="-3"/>
                                <w:sz w:val="44"/>
                              </w:rPr>
                              <w:t>выход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color w:val="800080"/>
                                <w:spacing w:val="1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11"/>
                                <w:sz w:val="48"/>
                              </w:rPr>
                              <w:t>Каким же образом должен подготовить себя человек к тому, чтобы помочь себе выжить в опасной или экстремальной ситуации?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1) развивать у себя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44"/>
                              </w:rPr>
                              <w:t xml:space="preserve">установку на выживание, 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т. е. на готовность</w:t>
                              <w:br/>
                              <w:t xml:space="preserve">    к спокойным и целенаправленным действия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7"/>
                                <w:sz w:val="44"/>
                              </w:rPr>
                              <w:t>осознание («Я понимаю, где я оказался и что со мной происходит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7"/>
                                <w:sz w:val="44"/>
                              </w:rPr>
                              <w:t>оценку («Я не растеряюсь и не испугаюсь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7"/>
                                <w:sz w:val="44"/>
                              </w:rPr>
                              <w:t>поведение («Я вспомню все, что знаю и чему меня учили. Я буду терпеливым, внимательным и наблюдательным»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2) уметь анализировать свои поступки и действия, ошибки и промахи, </w:t>
                              <w:br/>
                              <w:t xml:space="preserve">    чтобы в будущем их не повторять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3) развивать и укреплять свои волевые качества (уверенность, настойчи-</w:t>
                              <w:br/>
                              <w:t xml:space="preserve">     вость, целеустремленность, умение противостоять трудностям и </w:t>
                              <w:br/>
                              <w:t xml:space="preserve">     преодолевать их)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 xml:space="preserve">4) научиться побеждать свой страх, заставить себя спокойно рассуждать и поставить перед собой цель —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</w:rPr>
                              <w:t>выжить во что бы то ни стало</w:t>
                            </w: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b/>
                                <w:b/>
                                <w:color w:val="800080"/>
                                <w:spacing w:val="1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pacing w:val="11"/>
                                <w:sz w:val="48"/>
                              </w:rPr>
                              <w:t>Чтобы побороть свой страх, необходим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7"/>
                                <w:sz w:val="44"/>
                              </w:rPr>
                              <w:t>внимательно осмотреться, найти удобное положение, позволяющее расслабиться и успокоитьс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7"/>
                                <w:sz w:val="44"/>
                              </w:rPr>
                              <w:t>дышать глубоко и спокойн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993" w:hanging="340"/>
                              <w:rPr>
                                <w:b/>
                                <w:b/>
                                <w:color w:val="0000FF"/>
                                <w:spacing w:val="7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7"/>
                                <w:sz w:val="44"/>
                              </w:rPr>
                              <w:t>сосредоточившись на ближайших делах, размышлять и планировать свои дальнейшие действ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9.6pt;height:1132.2pt;mso-wrap-distance-left:9.05pt;mso-wrap-distance-right:9.05pt;mso-wrap-distance-top:0pt;mso-wrap-distance-bottom:0pt;margin-top:-2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pacing w:val="8"/>
                          <w:sz w:val="64"/>
                        </w:rPr>
                        <w:t xml:space="preserve">Психологическая подготовленность человека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8"/>
                          <w:sz w:val="52"/>
                        </w:rPr>
                        <w:t>к действиям в опасных и экстремальных ситуациях</w:t>
                      </w:r>
                    </w:p>
                    <w:p>
                      <w:pPr>
                        <w:pStyle w:val="31"/>
                        <w:spacing w:before="180" w:after="0"/>
                        <w:ind w:firstLine="709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Неподготовленный в психологическом отношении человек, столкнувшись с реальной угрозой для жизни, перестает правильно оценивать ситуацию. Он думает, что опасность гораздо больше, чем есть на самом деле, и начинает заранее представлять себе самые жуткие картины своего будущего.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b/>
                          <w:color w:val="800080"/>
                          <w:spacing w:val="11"/>
                          <w:sz w:val="48"/>
                        </w:rPr>
                        <w:t xml:space="preserve">В чрезвычайной обстановке важно, чтобы человек был </w:t>
                      </w:r>
                      <w:r>
                        <w:rPr>
                          <w:b/>
                          <w:color w:val="800080"/>
                          <w:spacing w:val="1"/>
                          <w:sz w:val="48"/>
                        </w:rPr>
                        <w:t>в состоян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</w:rPr>
                        <w:t>принимать быстрые решен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3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44"/>
                        </w:rPr>
                        <w:t>уметь импровизирова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2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44"/>
                        </w:rPr>
                        <w:t>постоянно и непрерывно контролировать самого себ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2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44"/>
                        </w:rPr>
                        <w:t>уметь различать 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1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1"/>
                          <w:sz w:val="44"/>
                        </w:rPr>
                        <w:t>уметь распознавать люд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2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44"/>
                        </w:rPr>
                        <w:t>быть самостоятельным и независимы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/>
                      </w:pPr>
                      <w:r>
                        <w:rPr>
                          <w:b/>
                          <w:color w:val="0000FF"/>
                          <w:spacing w:val="6"/>
                          <w:sz w:val="44"/>
                        </w:rPr>
                        <w:t xml:space="preserve">когда потребуется, быть твердым и решительным, но </w:t>
                      </w:r>
                      <w:r>
                        <w:rPr>
                          <w:b/>
                          <w:color w:val="0000FF"/>
                          <w:spacing w:val="2"/>
                          <w:sz w:val="44"/>
                        </w:rPr>
                        <w:t>уметь подчиняться, если это необходим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/>
                      </w:pPr>
                      <w:r>
                        <w:rPr>
                          <w:b/>
                          <w:color w:val="0000FF"/>
                          <w:spacing w:val="7"/>
                          <w:sz w:val="44"/>
                        </w:rPr>
                        <w:t xml:space="preserve">определять и знать свои  возможности и не падать </w:t>
                      </w:r>
                      <w:r>
                        <w:rPr>
                          <w:b/>
                          <w:color w:val="0000FF"/>
                          <w:sz w:val="44"/>
                        </w:rPr>
                        <w:t>дух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/>
                      </w:pPr>
                      <w:r>
                        <w:rPr>
                          <w:b/>
                          <w:color w:val="0000FF"/>
                          <w:spacing w:val="1"/>
                          <w:sz w:val="44"/>
                        </w:rPr>
                        <w:t xml:space="preserve">в любой ситуации не сдаваться и пытаться найти </w:t>
                      </w:r>
                      <w:r>
                        <w:rPr>
                          <w:b/>
                          <w:color w:val="0000FF"/>
                          <w:spacing w:val="-3"/>
                          <w:sz w:val="44"/>
                        </w:rPr>
                        <w:t>выход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color w:val="800080"/>
                          <w:spacing w:val="11"/>
                          <w:sz w:val="48"/>
                        </w:rPr>
                      </w:pPr>
                      <w:r>
                        <w:rPr>
                          <w:b/>
                          <w:color w:val="800080"/>
                          <w:spacing w:val="11"/>
                          <w:sz w:val="48"/>
                        </w:rPr>
                        <w:t>Каким же образом должен подготовить себя человек к тому, чтобы помочь себе выжить в опасной или экстремальной ситуации?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1) развивать у себя </w:t>
                      </w:r>
                      <w:r>
                        <w:rPr>
                          <w:b/>
                          <w:i/>
                          <w:color w:val="000000"/>
                          <w:sz w:val="44"/>
                        </w:rPr>
                        <w:t xml:space="preserve">установку на выживание, 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>т. е. на готовность</w:t>
                        <w:br/>
                        <w:t xml:space="preserve">    к спокойным и целенаправленным действия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7"/>
                          <w:sz w:val="44"/>
                        </w:rPr>
                        <w:t>осознание («Я понимаю, где я оказался и что со мной происходит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7"/>
                          <w:sz w:val="44"/>
                        </w:rPr>
                        <w:t>оценку («Я не растеряюсь и не испугаюсь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7"/>
                          <w:sz w:val="44"/>
                        </w:rPr>
                        <w:t>поведение («Я вспомню все, что знаю и чему меня учили. Я буду терпеливым, внимательным и наблюдательным»)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2) уметь анализировать свои поступки и действия, ошибки и промахи, </w:t>
                        <w:br/>
                        <w:t xml:space="preserve">    чтобы в будущем их не повторять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3) развивать и укреплять свои волевые качества (уверенность, настойчи-</w:t>
                        <w:br/>
                        <w:t xml:space="preserve">     вость, целеустремленность, умение противостоять трудностям и </w:t>
                        <w:br/>
                        <w:t xml:space="preserve">     преодолевать их);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 xml:space="preserve">4) научиться побеждать свой страх, заставить себя спокойно рассуждать и поставить перед собой цель — </w:t>
                      </w:r>
                      <w:r>
                        <w:rPr>
                          <w:b/>
                          <w:color w:val="FF00FF"/>
                          <w:sz w:val="44"/>
                        </w:rPr>
                        <w:t>выжить во что бы то ни стало</w:t>
                      </w:r>
                      <w:r>
                        <w:rPr>
                          <w:b/>
                          <w:color w:val="000000"/>
                          <w:sz w:val="44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b/>
                          <w:b/>
                          <w:color w:val="800080"/>
                          <w:spacing w:val="11"/>
                          <w:sz w:val="48"/>
                        </w:rPr>
                      </w:pPr>
                      <w:r>
                        <w:rPr>
                          <w:b/>
                          <w:color w:val="800080"/>
                          <w:spacing w:val="11"/>
                          <w:sz w:val="48"/>
                        </w:rPr>
                        <w:t>Чтобы побороть свой страх, необходим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7"/>
                          <w:sz w:val="44"/>
                        </w:rPr>
                        <w:t>внимательно осмотреться, найти удобное положение, позволяющее расслабиться и успокоитьс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7"/>
                          <w:sz w:val="44"/>
                        </w:rPr>
                        <w:t>дышать глубоко и спокойн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993" w:hanging="340"/>
                        <w:rPr>
                          <w:b/>
                          <w:b/>
                          <w:color w:val="0000FF"/>
                          <w:spacing w:val="7"/>
                          <w:sz w:val="44"/>
                        </w:rPr>
                      </w:pPr>
                      <w:r>
                        <w:rPr>
                          <w:b/>
                          <w:color w:val="0000FF"/>
                          <w:spacing w:val="7"/>
                          <w:sz w:val="44"/>
                        </w:rPr>
                        <w:t>сосредоточившись на ближайших делах, размышлять и планировать свои дальнейшие действ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pacing w:val="8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color w:val="333333"/>
      <w:spacing w:val="6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pacing w:val="6"/>
      <w:sz w:val="3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pacing w:val="6"/>
      <w:sz w:val="52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color w:val="FF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color w:val="000000"/>
      <w:spacing w:val="3"/>
      <w:sz w:val="32"/>
      <w:szCs w:val="19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FF"/>
      <w:spacing w:val="6"/>
      <w:sz w:val="52"/>
      <w:szCs w:val="19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FF"/>
      <w:spacing w:val="6"/>
      <w:sz w:val="52"/>
      <w:szCs w:val="19"/>
    </w:rPr>
  </w:style>
  <w:style w:type="paragraph" w:styleId="3">
    <w:name w:val="Основной текст 3"/>
    <w:basedOn w:val="Normal"/>
    <w:qFormat/>
    <w:pPr/>
    <w:rPr>
      <w:b/>
      <w:bCs/>
      <w:color w:val="0000FF"/>
      <w:spacing w:val="6"/>
      <w:sz w:val="52"/>
      <w:szCs w:val="19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bCs/>
      <w:color w:val="3366FF"/>
      <w:spacing w:val="3"/>
      <w:sz w:val="52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14:00Z</dcterms:created>
  <dc:creator>user01</dc:creator>
  <dc:description/>
  <dc:language>en-US</dc:language>
  <cp:lastModifiedBy>umc2</cp:lastModifiedBy>
  <dcterms:modified xsi:type="dcterms:W3CDTF">2005-04-07T04:14:00Z</dcterms:modified>
  <cp:revision>2</cp:revision>
  <dc:subject/>
  <dc:title/>
</cp:coreProperties>
</file>