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АВТОНОМНАЯ НЕКОММЕРЧЕСКА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ПРОФЕССИОНАЛЬНАЯ ОБРАЗОВАТЕЛЬНАЯ ОРГАНИЗАЦИ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«ТОМСКИЙ ЭКОНОМИКО-ЮРИД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(АНПОО «ТЭЮТ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59" w:before="0" w:after="5"/>
        <w:ind w:left="34" w:firstLine="69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  <w:br/>
        <w:t>___________________/Новокшонова В.Г.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 _______________ г.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УЧЕБНОЙ ДИСЦИПЛИН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А.00 НАИМЕНОВАНИЕ ДИСЦИПЛИНЫ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для специальносте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обучения: очная, заоч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1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омск 202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680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составлена на основе требований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2"/>
          <w:szCs w:val="22"/>
          <w:highlight w:val="yellow"/>
        </w:rPr>
        <w:t xml:space="preserve">40.02.01«Право и организация социального обеспечения», утвержденного приказом Министерства образования и науки Российской Федерации 12 мая 2014 г. № 508, рабочего учебного плана, утвержденного педагогическим советом ТЭЮТ _________________ г. протокол № </w:t>
      </w:r>
      <w:r>
        <w:rPr>
          <w:color w:val="000000"/>
          <w:sz w:val="22"/>
          <w:szCs w:val="22"/>
        </w:rPr>
        <w:t>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Рабочая программа обсуждена и одобрена на заседании педагогического совета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Протокол № ____ от </w:t>
      </w:r>
      <w:r>
        <w:rPr>
          <w:sz w:val="22"/>
          <w:szCs w:val="22"/>
        </w:rPr>
        <w:t>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педагогического совета ________________ Новокшонова В.Г. </w:t>
      </w:r>
      <w:r>
        <w:br w:type="page"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8" w:hanging="0"/>
        <w:jc w:val="center"/>
        <w:rPr/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pacing w:lineRule="auto" w:line="360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360"/>
              <w:ind w:left="284" w:firstLine="284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pacing w:lineRule="auto" w:line="360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2"/>
          <w:szCs w:val="22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2"/>
          <w:szCs w:val="22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учебной дисциплины может быть использова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ываются требования к умениям и знаниям в соответствии с перечисленными в п. 1.ФГОСов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держание учебной дисциплины направлено н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2"/>
          <w:szCs w:val="22"/>
          <w:lang w:eastAsia="en-US"/>
        </w:rPr>
        <w:t>формирование общих компетенций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ываются общие (ОК) компетенции в соответствии с перечисленными в п. 1.ФГОСов по специальностям / профессия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фессиональных компетенций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ываются профессиональные(ПК) компетенции в соответствии с перечисленными в п. 1.ФГОСов по специальностям / професс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личностны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как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FF0000"/>
          <w:sz w:val="22"/>
          <w:szCs w:val="22"/>
        </w:rPr>
        <w:t xml:space="preserve">Указываются личностные результаты и надпрофессиональные компетенции в соответствии с перечисленными </w:t>
      </w:r>
      <w:r>
        <w:rPr/>
        <w:t>ниже (выбрать те, которые подходят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0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ичностные результаты </w:t>
            </w:r>
          </w:p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ализации программы воспитания </w:t>
            </w:r>
          </w:p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скриптор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личностных результатов реализации программы воспитания 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ртрет выпускника ТЭЮ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ющий себя гражданином и защитником великой стран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использовать свой личный и профессиональный потенциал для защиты национальных интересов Росс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  многонационального народа Росс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6</w:t>
            </w:r>
          </w:p>
        </w:tc>
      </w:tr>
      <w:tr>
        <w:trPr>
          <w:trHeight w:val="1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ующий неприятие и предупреждающий социально опасное поведение окружающи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 реагирующий на появление новых форм трудовой деятельности, готовый к их освоени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ующий приверженность принципам честности, порядочности, открыт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ятствующий действиям, направленным на ущемление прав или унижение достоинства (в отношении себя или других людей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ающий в конструктивное профессионально значимое взаимодействие с представителями разных субкультур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 текущим и перспективным изменениям в мире труда и професс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 активный, предприимчивый, готовый к самозанят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5</w:t>
            </w:r>
          </w:p>
        </w:tc>
      </w:tr>
      <w:tr>
        <w:trPr>
          <w:trHeight w:val="6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6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профессиональные компетенции (soft skills), сформированные посредством воспитательной деятельности 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ическое мыш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1</w:t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рганизация (концентрация и управление вниманием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2</w:t>
            </w:r>
          </w:p>
        </w:tc>
      </w:tr>
      <w:tr>
        <w:trPr>
          <w:trHeight w:val="1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бой  (управление эмоциями, стрессом, планирование и целеполагание, тайм-менеджмент, умение слушать и слышат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3</w:t>
            </w:r>
          </w:p>
        </w:tc>
      </w:tr>
      <w:tr>
        <w:trPr>
          <w:trHeight w:val="1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ежиме неопределен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4</w:t>
            </w:r>
          </w:p>
        </w:tc>
      </w:tr>
      <w:tr>
        <w:trPr>
          <w:trHeight w:val="1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5</w:t>
            </w:r>
          </w:p>
        </w:tc>
      </w:tr>
      <w:tr>
        <w:trPr>
          <w:trHeight w:val="1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. Очная форма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ая работа (проект) (</w:t>
            </w:r>
            <w:r>
              <w:rPr>
                <w:i/>
                <w:sz w:val="22"/>
                <w:szCs w:val="22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2"/>
                <w:szCs w:val="22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межуточная аттестация в форме (указать)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 всех ячейках со звездочкой (*) следует указать объем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. Заочная форма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ая работа (проект) (</w:t>
            </w:r>
            <w:r>
              <w:rPr>
                <w:i/>
                <w:sz w:val="22"/>
                <w:szCs w:val="22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2"/>
                <w:szCs w:val="22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межуточная аттестация в форме (указать)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Во всех ячейках со звездочкой (*) следует указать объем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2.2. 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63"/>
        <w:gridCol w:w="7768"/>
        <w:gridCol w:w="2551"/>
        <w:gridCol w:w="2717"/>
      </w:tblGrid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х результатов, формированию котор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пособству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элемент программы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Cs/>
                <w:i/>
                <w:color w:val="A6A6A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bCs/>
                <w:i/>
                <w:color w:val="A6A6A6"/>
                <w:sz w:val="22"/>
                <w:szCs w:val="22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2.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 соответствовать указанному количеству часов в пункте 1.4 паспорта примерной программы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репродуктивный-воспроизведение (умения воспроизведения и интерпретации зн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репродуктивный-алгоритмический (умения самостоятельно применять имеющиеся знания при решении зада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продуктивный-практический (умение решать прикладные задания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уктивный профессиональный (получение субъективно новых знаний, умения выполнять профессиональную, исследовательскую работ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2"/>
          <w:szCs w:val="22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Реализация учебной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2"/>
          <w:szCs w:val="22"/>
        </w:rPr>
        <w:t xml:space="preserve">указывается наименование </w:t>
        <w:tab/>
        <w:t xml:space="preserve"> указываются при наличии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Оборудование </w:t>
      </w:r>
      <w:r>
        <w:rPr>
          <w:sz w:val="22"/>
          <w:szCs w:val="22"/>
        </w:rPr>
        <w:t xml:space="preserve">лаборатории </w:t>
      </w:r>
      <w:r>
        <w:rPr>
          <w:bCs/>
          <w:sz w:val="22"/>
          <w:szCs w:val="22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2"/>
          <w:szCs w:val="2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2"/>
          <w:szCs w:val="22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ценка</w:t>
      </w:r>
      <w:r>
        <w:rPr>
          <w:sz w:val="22"/>
          <w:szCs w:val="22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ечисляются все знания и умения, указанные в п.4. паспорта пример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  <w:sz w:val="22"/>
          <w:szCs w:val="22"/>
        </w:rPr>
        <w:t xml:space="preserve">Результаты переносятся из паспорта примерной программы. </w:t>
      </w:r>
      <w:r>
        <w:rPr>
          <w:i/>
          <w:sz w:val="22"/>
          <w:szCs w:val="22"/>
        </w:rPr>
        <w:t>Перечень форм контроля следует конкретизировать с учетом специфики обучения по примерной программе учебной дисциплины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4" w:hanging="240"/>
      </w:pPr>
      <w:rPr>
        <w:sz w:val="24"/>
        <w:spacing w:val="-2"/>
        <w:szCs w:val="24"/>
        <w:w w:val="99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1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1" w:hanging="888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5" w:hanging="8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3" w:hanging="8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1" w:hanging="8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9" w:hanging="8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8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8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04:00Z</dcterms:created>
  <dc:creator>BLINOV</dc:creator>
  <dc:description/>
  <cp:keywords/>
  <dc:language>en-US</dc:language>
  <cp:lastModifiedBy>Артем Миронов</cp:lastModifiedBy>
  <cp:lastPrinted>2022-11-16T10:02:00Z</cp:lastPrinted>
  <dcterms:modified xsi:type="dcterms:W3CDTF">2023-10-07T12:32:00Z</dcterms:modified>
  <cp:revision>29</cp:revision>
  <dc:subject/>
  <dc:title>ПРОЕКТ</dc:title>
</cp:coreProperties>
</file>