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мятка</w:t>
      </w:r>
    </w:p>
    <w:p>
      <w:pPr>
        <w:pStyle w:val="NoSpacing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елению о соблюдении мер пожарной безопасности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Не оставлять без присмотра включенные в сеть электроприборы (телевизоры, магнитофоны и иное)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Не допускать использования горючих абажуров на электролампа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устройства временных самодельных электросетей в помещениях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ть эксплуатации электронагревательных приборов без несгораемых подставок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Заменить оголённые и ветхие электрические провод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Не допускать эксплуатации самодельных (кустарных) электронагревательных приборов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е допускать включение электронагревательных приборов без соединительной вилки. </w:t>
      </w:r>
    </w:p>
    <w:p>
      <w:pPr>
        <w:pStyle w:val="NoSpacing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чное отопление</w:t>
      </w:r>
      <w:r>
        <w:rPr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Отремонтировать дымоход печ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Очищать дымоход печи не менее 1 раза в 2 месяц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Обелить все дымоходные трубы и стены печ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Напротив дверки печи прибить предтопочный металлический лист размером не менее 50 х 70 с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Довести до 25 см разрыв от стен печи до деревянных конструкц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Не оставлять без присмотра топящиеся печи, а также не поручать надзор за ними малолетним детям.</w:t>
      </w:r>
    </w:p>
    <w:p>
      <w:pPr>
        <w:pStyle w:val="NoSpac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зовое оборудование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1.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2. Убрать газовые баллоны из цокольного (подвального) этажа дом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3. Не допускать устройство вводов газопровода в жилой дом через подвальное помещени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4. Двери из помещения, где установлены газовые приборы, выполнить открывающимися по ходу выхода из помещени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5. Разместить у входа в жилой дом предупреждающий знак: «Огнеопасно, Баллоны с газом!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6.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Самое страшное при пожаре - растерянность и паника. Уходят драгоценные минуты, когда огонь и дым оставляют всё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NoSpacing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пускаться по водосточным трубам и стоякам.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 МЕР ПОЖАРНОЙ БЕЗОПАСНОСТИ -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О ЗАЛОГ СОХРАННОСТИ ВАШЕЙ СОБСТВЕННОЙ ЖИЗНИ И ЖИЗНИ ВАШИХ БЛИЗКИХ!</w:t>
      </w:r>
      <w:bookmarkStart w:id="0" w:name="_GoBack"/>
      <w:bookmarkEnd w:id="0"/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20:00Z</dcterms:created>
  <dc:creator>Охрана</dc:creator>
  <dc:description/>
  <cp:keywords/>
  <dc:language>en-US</dc:language>
  <cp:lastModifiedBy>TEUI</cp:lastModifiedBy>
  <cp:lastPrinted>2016-01-22T08:43:00Z</cp:lastPrinted>
  <dcterms:modified xsi:type="dcterms:W3CDTF">2019-02-25T07:36:00Z</dcterms:modified>
  <cp:revision>3</cp:revision>
  <dc:subject/>
  <dc:title>Памятка</dc:title>
</cp:coreProperties>
</file>