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перечень документов на объекте массового пребывания людей, разрабатываемых в целях организации работы по защит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террористических угроз и иных экстремистских проявлен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каз руководителя объекта о назначении должностных лиц, ответственных за проведение мероприятий по противодействию терроризму и экстремизму, обеспечение безопасности при проведении на объекте массовых мероприятий с определением функциональных обязанностей должностного лица учреждения, ответственного за выполнение мероприятий по антитеррористической защите объекта (подписываются руководителем учрежд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каз о создании объектовой антитеррористической комиссии (объектовой рабочей группы по противодействию терроризму и экстремизму) с утверждением положения о них и перечнем проводимых мероприят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казы об организации периодического осмотра территории и здания объекта, проверки чердачных, подвальных и иных помещений, осуществлении контроля за лицами, осуществляющими строительные и ремонтные работы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струкция (памятка) о порядке действий при угрозе (возникновении) террористического акта, в том числе при получении сообщения от анонимного источника по телефону, обнаружении предмета, похожего на взрывное устройство, руководителю, различным категориям персонала объекта, охране объекта с перечнем телефонов правоохранительных орган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Функциональные обязанности руководителя и различных категорий персонала объекта в случае угрозы (совершении) террористического ак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струкция с порядком действий при угрозе и возникновении чрезвычайных ситуаций и алгоритмом действ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лан действий по предупреждению (ликвидации) чрезвычайных ситуац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 Схема оповещения сотрудников, задействованных в мероприятиях по предотвращению или устранению последствий внештатных ситуац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лан эвакуации при возникновении чрезвычайной ситуации (террористического акта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струкция (положение) по пропускному и внутриобъектовому режим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ложение об организации охраны и защиты объек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олжностные инструкции сотрудникам подразделения охран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аспорт антитеррористической безопасности места массового пребывания люд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лан проведения тренировок и учений по действиям в случае угрозы возникновения (возникновении) террористического акта (не реже одного раза в квартал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казы о проведении на объекте тренировок и учений по действиям в случае угрозы возникновения (возникновении) террористического акта, по результатам проведённых учений и тренировок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каз об организации дежурства работников в период проведения на объекте крупных массовых, праздничны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лан обеспечения безопасности при проведении на объекте крупных массовых, праздничны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лан повышения защищённости объекта на очередной год с мероприятиями по инженерно-технической укреплён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едписания, акты комиссионных проверок (обследований) антитеррористической защищённости объекта, информация по результатам проверок и обследований, ответы на ни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0. Иные документы, в том числе по линии Территориального центра медицины катастроф и предусмотренные приказами департамента здравоохранения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1. Наглядная агитация антитеррористическ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6:00Z</dcterms:created>
  <dc:creator>kuzevanova</dc:creator>
  <dc:description/>
  <cp:keywords/>
  <dc:language>en-US</dc:language>
  <cp:lastModifiedBy>kuzevanova</cp:lastModifiedBy>
  <dcterms:modified xsi:type="dcterms:W3CDTF">2017-04-18T01:51:00Z</dcterms:modified>
  <cp:revision>2</cp:revision>
  <dc:subject/>
  <dc:title>Примерный перечень документов на объекте массового пребывания людей, разрабатываемых в целях организации работы по защите от террористических угроз и иных экстремистских проявлений</dc:title>
</cp:coreProperties>
</file>