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u w:val="single"/>
        </w:rPr>
        <w:t xml:space="preserve">                    </w:t>
      </w:r>
      <w:r>
        <w:rPr>
          <w:b/>
          <w:bCs/>
          <w:sz w:val="22"/>
          <w:szCs w:val="22"/>
          <w:u w:val="single"/>
        </w:rPr>
        <w:t>Тест для участников Олимпиады 2017 года по праву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 Как определяется понятие государства в современной юридической литературе?</w:t>
      </w:r>
      <w:r>
        <w:rPr>
          <w:sz w:val="22"/>
          <w:szCs w:val="22"/>
        </w:rPr>
        <w:br/>
        <w:t>а) союз людей, проживающих на определенной территории, объединенных началами общей пользы и справедливости;</w:t>
        <w:br/>
        <w:t>б) машина для поддержания господства одного класса над другим;</w:t>
        <w:br/>
        <w:t>в) особая организация политической власти, имеющая свою территорию, аппарат принуждения и взимающая налоги, обладающая суверенитетом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sz w:val="22"/>
          <w:szCs w:val="22"/>
        </w:rPr>
        <w:t xml:space="preserve"> Цель политической власт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 обеспечить жизнедеятельность государственного аппара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беспечить нормальный уровень собираемости налог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еспечить поддержание правопорядка, а отсюда нормальной жизнедеятельности лю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3. </w:t>
      </w:r>
      <w:r>
        <w:rPr>
          <w:b/>
          <w:sz w:val="22"/>
          <w:szCs w:val="22"/>
        </w:rPr>
        <w:t xml:space="preserve"> Какое из определений наиболее полно раскрывает понятие государственный суверенитет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А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ховенство государственной власти по отношению ко всем организациям и лицам в стране и независимость ее в сфере взаимоотношений данного государства с другими государствами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Б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ховенство государственной власти по отношению ко всем организациям и лицам в стране и независимость ее в сфере взаимоотношений данного государства с политическими партиями и другими объединениями граждан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ерховенство государственной аппарата по отношению ко всем организациям и лицам в стране и независимость ее в сфере взаимоотношений данного государства с другими государствами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sz w:val="22"/>
          <w:szCs w:val="22"/>
        </w:rPr>
        <w:t>Символами государств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лаг, конституция, гим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флаг, герб, гимн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лаг, герб, презид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5. </w:t>
      </w:r>
      <w:r>
        <w:rPr>
          <w:b/>
          <w:sz w:val="22"/>
          <w:szCs w:val="22"/>
        </w:rPr>
        <w:t xml:space="preserve"> Определение «Государство, в котором человек винтик государственной машины. Власть находится в руках правящей элиты, диктатора и его окружения»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торитарному государ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талитарному государ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мократическому государ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6. </w:t>
      </w:r>
      <w:r>
        <w:rPr>
          <w:b/>
          <w:sz w:val="22"/>
          <w:szCs w:val="22"/>
        </w:rPr>
        <w:t xml:space="preserve"> К федеративным государствам относятся (из современных стра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ольша, Венгрия, Итал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оссия, Германия, СШ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Татарстан, Башкортостан, Дагест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</w:t>
      </w:r>
      <w:r>
        <w:rPr>
          <w:b/>
          <w:sz w:val="22"/>
          <w:szCs w:val="22"/>
        </w:rPr>
        <w:t xml:space="preserve"> Российская Федер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нитарное государ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конфедеративное государ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федеративное госуд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акое понятие отражает данное определение: «Особая форма организации политической власти в гражданском обществе, при которой признаются и гарантируются естественные права человека, реально проводится разделение государственной власти на законодательную, исполнительную и судебную, обеспечивается верховенство правового закона и взаимная ответственность граждан перед государством и государства перед гражданами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ражданское государ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светское государство;</w:t>
      </w:r>
    </w:p>
    <w:p>
      <w:pPr>
        <w:pStyle w:val="Normal"/>
        <w:tabs>
          <w:tab w:val="clear" w:pos="708"/>
          <w:tab w:val="left" w:pos="2791" w:leader="none"/>
        </w:tabs>
        <w:rPr>
          <w:sz w:val="22"/>
          <w:szCs w:val="22"/>
        </w:rPr>
      </w:pPr>
      <w:r>
        <w:rPr>
          <w:sz w:val="22"/>
          <w:szCs w:val="22"/>
        </w:rPr>
        <w:t>В) правовое государство.</w:t>
      </w:r>
    </w:p>
    <w:p>
      <w:pPr>
        <w:pStyle w:val="Normal"/>
        <w:tabs>
          <w:tab w:val="clear" w:pos="708"/>
          <w:tab w:val="left" w:pos="27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sz w:val="22"/>
          <w:szCs w:val="22"/>
        </w:rPr>
        <w:t xml:space="preserve">9. </w:t>
      </w:r>
      <w:r>
        <w:rPr>
          <w:b/>
          <w:sz w:val="22"/>
          <w:szCs w:val="22"/>
        </w:rPr>
        <w:t>Последовательность возникновения исторических типов государст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абовладельческое государство - капиталистическое (буржуазное) государство - феодальное государство - социалистическое государ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абовладельческое государство - социалистическое государство - капиталистическое (буржуазное) государство - феодальное государст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абовладельческое государство - феодальное государство - капиталистическое (буржуазное) государство - социалистическое государ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. </w:t>
      </w:r>
      <w:r>
        <w:rPr>
          <w:b/>
          <w:sz w:val="22"/>
          <w:szCs w:val="22"/>
        </w:rPr>
        <w:t>Какое понятие отражает данное определение: «Форма правления, при которой верховная государственная власть полностью или частично сосредоточена в руках единоличного главы государства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монарх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республи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конфедер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1. </w:t>
      </w:r>
      <w:r>
        <w:rPr>
          <w:b/>
          <w:sz w:val="22"/>
          <w:szCs w:val="22"/>
        </w:rPr>
        <w:t>К ограниченным монархиям относятся (из современных стра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нглия, Япония, Норвег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Испания, Саудовская Аравия, ОАЭ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Саудовская Аравия, Ватикан, Брун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К президентским республикам относятся (из современных стран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ША, Бразилия, Аргент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ермания, Италия, Ин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Россия, Франция, Украи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Российская Федерац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государство с республиканской формой 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государство с монархической формой 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государство с теократической формой пра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4.  Определение «Государство, </w:t>
      </w:r>
      <w:r>
        <w:rPr>
          <w:b/>
          <w:bCs/>
          <w:sz w:val="22"/>
          <w:szCs w:val="22"/>
        </w:rPr>
        <w:t>в</w:t>
      </w:r>
      <w:r>
        <w:rPr>
          <w:b/>
          <w:sz w:val="22"/>
          <w:szCs w:val="22"/>
        </w:rPr>
        <w:t>се важнейшие органы которого выборные и подконтрольны народу. Граждане обладают широким кругом прав и свобод. Государство служит обществу и личности» относ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торитарному государ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тоталитарному государств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демократическому государств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 Определение, подходящее демократическому государству:</w:t>
      </w:r>
    </w:p>
    <w:p>
      <w:pPr>
        <w:pStyle w:val="Normal"/>
        <w:rPr/>
      </w:pPr>
      <w:r>
        <w:rPr>
          <w:sz w:val="22"/>
          <w:szCs w:val="22"/>
        </w:rPr>
        <w:t xml:space="preserve">А) «Государство,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>се важнейшие органы которого выборные и подконтрольны народу. Граждане обладают широким кругом прав и свобод. Государство служит обществу и личност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«Государство, в котором власть находится в руках правящей элиты, но в уже проявляются зачатки демократизма и законности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«Государство, в котором человек винтик государственной машины. Власть находится в руках правящей элиты, диктатора и его окружения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6.  Обязанности граждан перед государством в гражданском обществ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плата налогов, соблюдение прав и свобод других лиц, забота о детях и нетрудоспособных родител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) охрана правопорядка, борьба с преступностью, охрана собствен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борьба с преступностью, уплата налогов, законопослуш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. Как определяется понятие права в современной юридической литературе?</w:t>
      </w:r>
      <w:r>
        <w:rPr>
          <w:sz w:val="22"/>
          <w:szCs w:val="22"/>
        </w:rPr>
        <w:br/>
        <w:t>А) Право – это система общеобязательных, социальных нормативов, исходящих от государства, им охраняемых и регулирующих общественные отношения;</w:t>
        <w:br/>
        <w:t>Б) Право – это система общеобязательных, формально-определенных норм, исходящих от государства, им охраняемых и регулирующих общественные отношения;</w:t>
        <w:br/>
        <w:t>В) Право – это система общеобязательных, формально-определенных норм, исходящих от народа, им охраняемых и регулирующих общественные отношения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8. </w:t>
      </w:r>
      <w:r>
        <w:rPr>
          <w:b/>
          <w:sz w:val="22"/>
          <w:szCs w:val="22"/>
        </w:rPr>
        <w:t>Гуманизм как принцип права:</w:t>
      </w:r>
      <w:r>
        <w:rPr>
          <w:sz w:val="22"/>
          <w:szCs w:val="22"/>
        </w:rPr>
        <w:br/>
        <w:t>А) точное, строгое и неукоснительное исполнение и соблюдение всеми субъектами права, всех действующих на территории государства нормативных правовых актов;</w:t>
        <w:br/>
        <w:t>Б) означает, что в правовых нормах должны быть закреплены механизмы и институты представительного и непосредственного народовластия, с помощью которых граждане могут участвовать в управлении государственными и общественными делами, защищать свои права и свободы;</w:t>
        <w:br/>
        <w:t>В) означает, что конституция и законы должны запрещать деяния, посягающие на человеческое достоинство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19. Норма  права– это:</w:t>
      </w:r>
      <w:r>
        <w:rPr>
          <w:sz w:val="22"/>
          <w:szCs w:val="22"/>
        </w:rPr>
        <w:br/>
        <w:t>А) правило, утвердившееся в обществе в результате многократного применения;</w:t>
        <w:br/>
        <w:t>Б) признанный обязательным порядок, узаконенное установление;</w:t>
        <w:br/>
        <w:t>В) эмоциональная оценка права обществом и отдельными людьми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20. Н</w:t>
      </w:r>
      <w:r>
        <w:rPr>
          <w:b/>
          <w:sz w:val="22"/>
          <w:szCs w:val="22"/>
        </w:rPr>
        <w:t>ормы, принятые в трудовых коллективах, учебных заведениях и т.п. Выражаются в уставах, положениях и т.д. – это:</w:t>
        <w:br/>
      </w:r>
      <w:r>
        <w:rPr>
          <w:sz w:val="22"/>
          <w:szCs w:val="22"/>
        </w:rPr>
        <w:t>А) религиозные нормы;</w:t>
        <w:br/>
        <w:t>Б) нормы морали;</w:t>
        <w:br/>
        <w:t>В) корпоративные нормы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>21.</w:t>
      </w:r>
      <w:r>
        <w:rPr>
          <w:b/>
          <w:sz w:val="22"/>
          <w:szCs w:val="22"/>
        </w:rPr>
        <w:t>Продукт исторического развития человечества, они сформировались в борьбе со злом, за утверждение добра, справедливости, счастья людей – это:</w:t>
        <w:br/>
      </w:r>
      <w:r>
        <w:rPr>
          <w:sz w:val="22"/>
          <w:szCs w:val="22"/>
        </w:rPr>
        <w:t>А) обычаи;</w:t>
        <w:br/>
        <w:t>Б) корпоративные нормы;</w:t>
        <w:br/>
        <w:t>В) нормы морали.</w:t>
        <w:br/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2. </w:t>
      </w:r>
      <w:r>
        <w:rPr>
          <w:b/>
          <w:sz w:val="22"/>
          <w:szCs w:val="22"/>
        </w:rPr>
        <w:t>Религиозные нормы – это:</w:t>
      </w:r>
      <w:r>
        <w:rPr>
          <w:sz w:val="22"/>
          <w:szCs w:val="22"/>
        </w:rPr>
        <w:br/>
        <w:t>А) правила, утвердившиеся в обществе в результате многократного применения. Традиции, ритуалы, обряды и т.д.;</w:t>
        <w:br/>
        <w:t>Б) продукт исторического развития человечества, они сформировались в борьбе со злом, за утверждение добра, справедливости, счастья людей;</w:t>
        <w:br/>
        <w:t>В) нормы, регулирующие отношения верующих к Богу, церкви, друг к другу, организацию и функции религиозных организаций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Президент России: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А) возглавляет все ветви власти;</w:t>
        <w:br/>
        <w:t>Б) возглавляет законодательную и исполнительную ветви власти;</w:t>
        <w:br/>
        <w:t>В) напрямую не относится ни к одной ветви власти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Президентом России может быть избран: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А) гражданин РФ не моложе 30 лет, постоянно проживающий в РФ не менее 5 лет;</w:t>
        <w:br/>
        <w:t>Б) гражданин РФ не моложе 35 лет, постоянно проживающий в РФ не менее 10 лет;</w:t>
        <w:br/>
        <w:t>В) гражданин РФ не моложе 40 лет, постоянно проживающий в РФ не менее 15 лет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Президент России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) является верховным главнокомандующим;</w:t>
        <w:br/>
        <w:t>Б) возглавляет Генеральный штаб;</w:t>
        <w:br/>
        <w:t>В) нет правильных ответов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  Президент России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) назначает (с согласия Совета Федерации) и смещает председателя и членов Правительства РФ;</w:t>
        <w:br/>
        <w:t>Б) назначает (с согласия Госдумы) и смещает председателя и членов Правительства РФ;</w:t>
        <w:br/>
        <w:t>В) назначает (с согласия кабинета министров) и смещает председателя и членов Правительства РФ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Президент России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) может быть отрешен от должности при достижении предельного возраста пребывания в должности президента (согласно ФЗ «О Президенте РФ»);</w:t>
        <w:br/>
        <w:t>Б) может быть отрешен от должности по факту истечения шестилетнего срока пребывания в должности;</w:t>
        <w:br/>
        <w:t>В) может быть отрешен от должности за государственную измену или совершение иного тяжкого преступления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Федеральное Собрание РФ: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) состоит из двух палат;</w:t>
        <w:br/>
        <w:t>Б) состоит из трех палат;</w:t>
        <w:br/>
        <w:t>В) является беспалатным органом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</w:t>
      </w:r>
      <w:r>
        <w:rPr>
          <w:b/>
          <w:bCs/>
          <w:sz w:val="20"/>
          <w:szCs w:val="20"/>
        </w:rPr>
        <w:t>Совет Федерации избирается сроком 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5 лет;</w:t>
        <w:br/>
        <w:t>Б) 6 лет;</w:t>
        <w:br/>
        <w:t>В) нет правильных ответов.</w:t>
        <w:br/>
      </w:r>
    </w:p>
    <w:p>
      <w:pPr>
        <w:pStyle w:val="Normal"/>
        <w:rPr/>
      </w:pPr>
      <w:r>
        <w:rPr>
          <w:b/>
          <w:sz w:val="20"/>
          <w:szCs w:val="20"/>
        </w:rPr>
        <w:t xml:space="preserve">30. </w:t>
      </w:r>
      <w:r>
        <w:rPr>
          <w:b/>
          <w:bCs/>
          <w:sz w:val="20"/>
          <w:szCs w:val="20"/>
        </w:rPr>
        <w:t>Государственная дума</w:t>
      </w:r>
      <w:r>
        <w:rPr>
          <w:b/>
          <w:sz w:val="20"/>
          <w:szCs w:val="20"/>
        </w:rPr>
        <w:t xml:space="preserve"> (в средствах массовой информации употребляется также сокращение </w:t>
      </w:r>
      <w:r>
        <w:rPr>
          <w:b/>
          <w:bCs/>
          <w:sz w:val="20"/>
          <w:szCs w:val="20"/>
        </w:rPr>
        <w:t>Госдума</w:t>
      </w:r>
      <w:r>
        <w:rPr>
          <w:b/>
          <w:sz w:val="20"/>
          <w:szCs w:val="20"/>
        </w:rPr>
        <w:t>)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хняя палата Федерального Собрания РФ;</w:t>
        <w:br/>
        <w:t>Б) нижняя палата Федерального Собрания РФ;</w:t>
        <w:br/>
        <w:t>В) руководящий орган Федерального Собрания РФ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1. </w:t>
      </w:r>
      <w:r>
        <w:rPr>
          <w:b/>
          <w:bCs/>
          <w:sz w:val="20"/>
          <w:szCs w:val="20"/>
        </w:rPr>
        <w:t>Государственная дума избир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роком на три года;</w:t>
        <w:br/>
        <w:t>Б) сроком на четыре года;</w:t>
        <w:br/>
        <w:t>В) сроком на пять лет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2. </w:t>
      </w:r>
      <w:r>
        <w:rPr>
          <w:b/>
          <w:bCs/>
          <w:sz w:val="20"/>
          <w:szCs w:val="20"/>
        </w:rPr>
        <w:t>Правительство России – это: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А) высший федеральный орган, осуществляющий исполнительную власть в России;</w:t>
        <w:br/>
        <w:t>Б) высший федеральный орган, осуществляющий законодательную власть в России;</w:t>
        <w:br/>
        <w:t>В) высший федеральный орган, осуществляющий судебную власть в России.</w:t>
        <w:b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33. </w:t>
      </w:r>
      <w:r>
        <w:rPr>
          <w:b/>
          <w:bCs/>
          <w:sz w:val="20"/>
          <w:szCs w:val="20"/>
        </w:rPr>
        <w:t>Судебная система России – это:</w:t>
      </w:r>
    </w:p>
    <w:p>
      <w:pPr>
        <w:pStyle w:val="Normal"/>
        <w:rPr>
          <w:sz w:val="10"/>
          <w:szCs w:val="10"/>
        </w:rPr>
      </w:pPr>
      <w:r>
        <w:rPr>
          <w:sz w:val="20"/>
          <w:szCs w:val="20"/>
        </w:rPr>
        <w:t>А) деятельность специализированных органов государственной власти (судов) по осуществлению правосудия на территории России;</w:t>
        <w:br/>
        <w:t>Б) система государственных служащих (судей), осуществляющих правосудие на территории России;</w:t>
        <w:br/>
        <w:t>В) система специализированных органов государственной власти (судов), осуществляющих правосудие на территории России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4. Судьей может бы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ееспособный гражданин РФ или иностранный гражданин, имеющий высшее юридическое образование, не судимый, достигший определенного возраста;</w:t>
        <w:br/>
        <w:t>Б) дееспособный гражданин РФ, имеющий высшее образование, не судимый, не имеющий иностранного гражданства, достигший определенного возраста;</w:t>
        <w:br/>
        <w:t>В) дееспособный гражданин РФ, имеющий высшее юридическое образование, не судимый, не имеющий иностранного гражданства, достигший определенного возраста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. Судьи в РФ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назначаются на должность на срок не более 10 лет;</w:t>
        <w:br/>
        <w:t>Б) назначаются на должность на срок не более 20 лет;</w:t>
        <w:br/>
        <w:t>В) несменяемы.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6. </w:t>
      </w:r>
      <w:r>
        <w:rPr>
          <w:b/>
          <w:bCs/>
          <w:sz w:val="20"/>
          <w:szCs w:val="20"/>
        </w:rPr>
        <w:t>Конституционный Суд РФ разреш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головные, административные, гражданские и иные дела, подведомственные судам общей юрисдикции;</w:t>
        <w:br/>
        <w:t>Б) судебные споры в сфере экономической деятельности;</w:t>
        <w:br/>
        <w:t>В) дела о соответствии нормативных правовых актов всех уровней действующей Конституции РФ.</w:t>
        <w:b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7.Как определяется понятие правонарушения в современной юридической литературе?</w:t>
      </w:r>
      <w:r>
        <w:rPr>
          <w:sz w:val="22"/>
          <w:szCs w:val="22"/>
        </w:rPr>
        <w:br/>
        <w:t>А) общественно опасное, виновное, противоправное деяние, влекущее уголовную ответственность;</w:t>
        <w:br/>
        <w:t>Б) общественно опасное, виновное, противоправное деяние, влекущее правовую ответственность;</w:t>
        <w:br/>
        <w:t>В) общественно опасное, виновное, противоправное бездействие, влекущее правовую ответственность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8.Справедливость как принцип юридической ответственности означает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авонарушение неминуемо должно влечь ответственность;</w:t>
        <w:br/>
        <w:t>Б) ответственность должна наступать максимально быстро;</w:t>
        <w:br/>
        <w:t>В) наказание должно быть соразмерно содеянному.</w:t>
        <w:br/>
      </w:r>
    </w:p>
    <w:p>
      <w:pPr>
        <w:pStyle w:val="Normal"/>
        <w:rPr/>
      </w:pPr>
      <w:r>
        <w:rPr>
          <w:b/>
          <w:sz w:val="22"/>
          <w:szCs w:val="22"/>
        </w:rPr>
        <w:t>39. Законность как принцип юридической ответственности означает, ч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запрещается применять меры, которые унижают человеческое достоинство;</w:t>
        <w:br/>
        <w:t>Б) ответственность должна возлагаться на виновное лицо строго по закону и за деяния им предусмотренные;</w:t>
        <w:br/>
        <w:t>В) наказание должно быть соразмерно содеянному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0. Неотвратимость наказания как принцип законности означает, что:</w:t>
      </w:r>
    </w:p>
    <w:p>
      <w:pPr>
        <w:pStyle w:val="Normal"/>
        <w:rPr/>
      </w:pPr>
      <w:r>
        <w:rPr>
          <w:sz w:val="22"/>
          <w:szCs w:val="22"/>
        </w:rPr>
        <w:t>А) любое правонарушение должно быть раскрыто, а виновные в его совершении понести адекватное содеянному наказание;</w:t>
        <w:br/>
        <w:t>Б) одинаковое понимание и применение нормативных актов на всей территории страны;</w:t>
        <w:br/>
        <w:t>В) конституционная обязанность государства защищать права человека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br/>
      </w:r>
    </w:p>
    <w:p>
      <w:pPr>
        <w:pStyle w:val="Normal"/>
        <w:tabs>
          <w:tab w:val="clear" w:pos="708"/>
          <w:tab w:val="left" w:pos="279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1" w:after="21"/>
    </w:pPr>
    <w:rPr>
      <w:rFonts w:ascii="Verdana" w:hAnsi="Verdana" w:cs="Verdana"/>
      <w:color w:val="704638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38:00Z</dcterms:created>
  <dc:creator>User</dc:creator>
  <dc:description/>
  <cp:keywords/>
  <dc:language>en-US</dc:language>
  <cp:lastModifiedBy>User</cp:lastModifiedBy>
  <cp:lastPrinted>2013-10-09T18:35:00Z</cp:lastPrinted>
  <dcterms:modified xsi:type="dcterms:W3CDTF">2017-03-02T10:23:00Z</dcterms:modified>
  <cp:revision>314</cp:revision>
  <dc:subject/>
  <dc:title/>
</cp:coreProperties>
</file>